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SỞ GIÁO DỤC VÀ ĐÀO TẠO HÀ NỘI</w:t>
            </w:r>
          </w:p>
          <w:p>
            <w:pPr>
              <w:pStyle w:val="Normal"/>
              <w:ind w:left="-720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>
                <w:b/>
                <w:bCs/>
                <w:sz w:val="22"/>
                <w:szCs w:val="22"/>
              </w:rPr>
              <w:t>TRƯỜNG THPT CHUYÊN HÀ NỘI - AMSTERDAM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60" w:after="6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LÀM VIỆC VĂN PHÒNG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_________________________________________________</w:t>
        <w:softHyphen/>
        <w:softHyphen/>
        <w:softHyphen/>
        <w:t>___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TRẢ BẰNG TỐT NGHIỆP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+ Trả bằng TN THPT:</w:t>
      </w:r>
      <w:r>
        <w:rPr>
          <w:sz w:val="28"/>
          <w:szCs w:val="28"/>
        </w:rPr>
        <w:t xml:space="preserve"> Chiều thứ 4 &amp; thứ 6 ( Gặp Cô Đỗ Kiều Tâm- Phòng THPT)</w:t>
      </w:r>
    </w:p>
    <w:p>
      <w:pPr>
        <w:pStyle w:val="Normal"/>
        <w:jc w:val="both"/>
        <w:rPr/>
      </w:pPr>
      <w:r>
        <w:rPr>
          <w:b/>
          <w:spacing w:val="-8"/>
          <w:sz w:val="28"/>
          <w:szCs w:val="28"/>
        </w:rPr>
        <w:t>+ Trả bằng TN THCS:</w:t>
      </w:r>
      <w:r>
        <w:rPr>
          <w:spacing w:val="-8"/>
          <w:sz w:val="28"/>
          <w:szCs w:val="28"/>
        </w:rPr>
        <w:t xml:space="preserve"> Chiều thứ 3 &amp; thứ 6 ( Gặp Cô Nguyễn Thúy Hằng - Phòng THCS)</w:t>
      </w:r>
    </w:p>
    <w:p>
      <w:pPr>
        <w:pStyle w:val="Normal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Chú ý:</w:t>
      </w:r>
      <w:r>
        <w:rPr>
          <w:b/>
          <w:i/>
          <w:sz w:val="28"/>
          <w:szCs w:val="28"/>
        </w:rPr>
        <w:t xml:space="preserve"> Sau 01 năm ra trường, học sinh phải có trách nhiệm đến trường nhận bằng, c mang theo Chứng minh thư nhân dân, hộ khẩu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/ CHUYỂN TRƯỜNG – RÚT HỒ SƠ HỌC BẠ - BẢO LƯU KẾT QUẢ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Chiều thứ 4 &amp; thứ 6 </w:t>
      </w:r>
      <w:r>
        <w:rPr>
          <w:sz w:val="28"/>
          <w:szCs w:val="28"/>
        </w:rPr>
        <w:t>(Gặp Cô Đỗ Kiều Tâm- Phòng THPT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Theo mẫu đơn của Văn phòng &amp; có chữ ký GVCN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( Lấy mẫu đơn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gặp Cô Đỗ Kiều Tâ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ăn phòng vào sổ lưu &amp; chữ ký của học si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 MƯỢN HỒ SƠ HỌC BẠ: Chiều thứ 4 &amp; thứ 6</w:t>
      </w:r>
    </w:p>
    <w:p>
      <w:pPr>
        <w:pStyle w:val="Normal"/>
        <w:jc w:val="both"/>
        <w:rPr/>
      </w:pPr>
      <w:r>
        <w:rPr>
          <w:sz w:val="28"/>
          <w:szCs w:val="28"/>
        </w:rPr>
        <w:t>- Theo mẫu đơn của Văn phòng có chữ ký Phụ trách VP  &amp;  GVCN</w:t>
      </w:r>
    </w:p>
    <w:p>
      <w:pPr>
        <w:pStyle w:val="Normal"/>
        <w:jc w:val="both"/>
        <w:rPr/>
      </w:pPr>
      <w:r>
        <w:rPr>
          <w:sz w:val="28"/>
          <w:szCs w:val="28"/>
        </w:rPr>
        <w:t>( Lấy mẫu đơn tại trang web của trường: http:www.hanoi-amsterdam.edu.v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ẹn trả trong 1 tuầ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Mang theo Chứng minh thư nhân d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/ NHẬN BẢNG ĐIỂM DU HỌC &amp; CÔNG CHỨNG HỌC BẠ</w:t>
      </w:r>
    </w:p>
    <w:p>
      <w:pPr>
        <w:pStyle w:val="Normal"/>
        <w:jc w:val="both"/>
        <w:rPr/>
      </w:pPr>
      <w:r>
        <w:rPr>
          <w:sz w:val="28"/>
          <w:szCs w:val="28"/>
        </w:rPr>
        <w:t>- Chiều thứ 4 &amp; thứ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sinh nộp Hồ sơ, bảng điểm tại Văn phòng để kiểm tra trình ký lên Ban Giám Hiệ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ăn phòng hẹn trả sau 01 tuầ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/ TRẢ BẢNG ĐIỂM DU HỌC &amp; CÔNG CHỨNG HỌC BẠ</w:t>
      </w:r>
    </w:p>
    <w:p>
      <w:pPr>
        <w:pStyle w:val="Normal"/>
        <w:jc w:val="both"/>
        <w:rPr/>
      </w:pPr>
      <w:r>
        <w:rPr>
          <w:sz w:val="28"/>
          <w:szCs w:val="28"/>
        </w:rPr>
        <w:t>- Chiều thứ 4 &amp; thứ 6 (Gặp Cô Nguyễn Thúy Hằng - Phòng THC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eo mẫu của nhà trường</w:t>
      </w:r>
    </w:p>
    <w:p>
      <w:pPr>
        <w:pStyle w:val="Normal"/>
        <w:jc w:val="both"/>
        <w:rPr/>
      </w:pPr>
      <w:r>
        <w:rPr>
          <w:sz w:val="28"/>
          <w:szCs w:val="28"/>
        </w:rPr>
        <w:t>( Lấy mẫu tại trang web của trường: http:www.hanoi-amsterdam.edu.vn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ối thiểu 03 bả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ăn phòng vào sổ, lưu bản photo, thu lệ ph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 ĐÓNG DẤU VÉ BU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hiều thứ 4 &amp; thứ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Học sinh để vé tháng vào đúng nơi quy đị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ăn phòng xin trình BGH k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/ YÊU CẦ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hi đi công tác ra khỏi văn phòng, Cán bộ - nhân viên phải có biển báo xin phé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Quý khách, phụ huynh, học sinh đến liên hệ công tác thực hiện theo đúng lịch nội quy của Văn Phòng nhà trường.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</w:rPr>
        <w:t>PHỤ TRÁCH VĂN PHÒ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964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">
    <w:name w:val="comm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1:15:00Z</dcterms:created>
  <dc:creator>Technical CMS</dc:creator>
  <dc:description/>
  <cp:keywords/>
  <dc:language>en-US</dc:language>
  <cp:lastModifiedBy>long</cp:lastModifiedBy>
  <cp:lastPrinted>2011-04-05T14:23:00Z</cp:lastPrinted>
  <dcterms:modified xsi:type="dcterms:W3CDTF">2012-04-05T02:26:00Z</dcterms:modified>
  <cp:revision>78</cp:revision>
  <dc:subject/>
  <dc:title>                      uû ban nh©n d©n</dc:title>
</cp:coreProperties>
</file>