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ƯỜNG  THPT CHUYÊN HÀ NỘI-AMSTERD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HÓM KHOA HỌ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Độc lập- Tự do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kiế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KẾ HOẠCH TỔ CHỨC CUỘC THI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NGHIÊN CỨU KHOA HỌC VÀ KỸ THUẬ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CẤP CƠ SỞ 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4445</wp:posOffset>
                      </wp:positionV>
                      <wp:extent cx="635" cy="5471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0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ông việc                                                                                   P.Công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động cuộc thi                                                                        Ban G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át hồ sơ hướng dẫn                                                                   Nhóm KH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ưa Thông tin về cuộc thi + Mẫu đăng kí dự thi                        GVCN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ế hoạch cuộc thi lên mạng (Học sinh có thể download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web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hn-ams.edu.v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4 – 14/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các dự án đăng kí dự thi. Học sinh đăng kí  vào hộp thư     Nhóm KH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ủa nhóm Khoa học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homkhoahocams@gmail.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Văn 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(Học sinh đã có thể bắt đầu làm dự á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5 – 17/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hợp, phân loại các dự án                                                          Nhóm K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5 - 30/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học sinh (có thể thay đổi thời gian)                              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xin hỗ trợ giáo viên hướng dẫn dự án (nếu cầ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5 - 30/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làm các dự án đã đăng kí                                               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iến độ làm dự án</w:t>
            </w:r>
          </w:p>
        </w:tc>
      </w:tr>
      <w:tr>
        <w:trPr>
          <w:trHeight w:val="2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áng  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1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, nộp dự án                                                                     HS, NK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ấm dự án                                                                            HĐKH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ng kết, trao giải cuộc thi cấp cơ sở                                    BGH                                    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tiếp tục phát triển đề tài để tham dự cuộc                                 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cấp thành phố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Các tác giả tham gia dự thi cần thường xuyên cập nhật thông tin trên website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n-ams.edu.vn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" TargetMode="External"/><Relationship Id="rId3" Type="http://schemas.openxmlformats.org/officeDocument/2006/relationships/hyperlink" Target="mailto:nhomkhoahocams@gmail.com" TargetMode="External"/><Relationship Id="rId4" Type="http://schemas.openxmlformats.org/officeDocument/2006/relationships/hyperlink" Target="http://hn-ams.edu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3:18:00Z</dcterms:created>
  <dc:creator>ThanhHuyen</dc:creator>
  <dc:description/>
  <cp:keywords/>
  <dc:language>en-US</dc:language>
  <cp:lastModifiedBy>Admin</cp:lastModifiedBy>
  <dcterms:modified xsi:type="dcterms:W3CDTF">2016-04-23T13:58:00Z</dcterms:modified>
  <cp:revision>3</cp:revision>
  <dc:subject/>
  <dc:title/>
</cp:coreProperties>
</file>