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</w:rPr>
        <w:t>KẾ HOẠCH  CÔNG TÁC TUẦN</w:t>
      </w:r>
      <w:r>
        <w:rPr>
          <w:b/>
          <w:color w:val="002060"/>
          <w:sz w:val="26"/>
          <w:szCs w:val="26"/>
          <w:lang w:val="en-US"/>
        </w:rPr>
        <w:t xml:space="preserve"> 2 </w:t>
      </w:r>
      <w:r>
        <w:rPr>
          <w:b/>
          <w:color w:val="002060"/>
          <w:sz w:val="26"/>
          <w:szCs w:val="26"/>
        </w:rPr>
        <w:t xml:space="preserve">THÁNG </w:t>
      </w:r>
      <w:r>
        <w:rPr>
          <w:b/>
          <w:color w:val="002060"/>
          <w:sz w:val="26"/>
          <w:szCs w:val="26"/>
          <w:lang w:val="en-US"/>
        </w:rPr>
        <w:t xml:space="preserve">2 NĂM </w:t>
      </w:r>
      <w:r>
        <w:rPr>
          <w:b/>
          <w:color w:val="002060"/>
          <w:sz w:val="26"/>
          <w:szCs w:val="26"/>
        </w:rPr>
        <w:t>201</w:t>
      </w:r>
      <w:r>
        <w:rPr>
          <w:b/>
          <w:color w:val="002060"/>
          <w:sz w:val="26"/>
          <w:szCs w:val="26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rFonts w:eastAsia="Times New Roman"/>
          <w:b/>
          <w:color w:val="002060"/>
          <w:sz w:val="26"/>
          <w:szCs w:val="26"/>
          <w:lang w:val="en-US"/>
        </w:rPr>
        <w:t xml:space="preserve"> </w:t>
      </w:r>
      <w:r>
        <w:rPr>
          <w:b/>
          <w:color w:val="002060"/>
          <w:sz w:val="26"/>
          <w:szCs w:val="26"/>
          <w:lang w:val="en-US"/>
        </w:rPr>
        <w:t>TỪ  09/2/2015  ĐẾN 15/2/2015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7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9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Chào cờ, khen thưởng học sinh đạt giải Nhất kỳ thi Chọn HSG Quốc gia năm 2015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- GVCN khối 12 phổ biến dự thảo quy chế kỳ thi THPT Quốc gia năm 201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GVCN khối 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10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11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hai mạc Festival Xuân (Trục đa năng tầng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Tổ chuyên mô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HĐ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12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3h00: Các lớp hoàn thành việc niêm phong phòng học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6h00: Tổ bảo vệ kiểm tra việc niêm phong phòng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GVCN và cán bộ lớp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Tổ bảo vệ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13/2</w:t>
            </w:r>
            <w:r>
              <w:rPr>
                <w:b/>
                <w:color w:val="002060"/>
                <w:sz w:val="26"/>
                <w:szCs w:val="26"/>
              </w:rPr>
              <w:t>/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: Gặp mặt Tất niên (cả GV và NV hợp đồng) - HT 700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3h00: Các bộ phận hoàn thành việc niêm phong phòng, ban.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6h00: Tổ bảo vệ kiểm tra việc niêm phong phòng, ba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HĐGD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ác bộ phận được phân công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ổ bảo vệ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14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NGHỈ TẾT ẤT MÙI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(BGH trực Tết theo lịch đã phân công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15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38:00Z</dcterms:created>
  <dc:creator>MAI TINH</dc:creator>
  <dc:description/>
  <cp:keywords/>
  <dc:language>en-US</dc:language>
  <cp:lastModifiedBy>THANH AN</cp:lastModifiedBy>
  <dcterms:modified xsi:type="dcterms:W3CDTF">2015-02-09T00:38:00Z</dcterms:modified>
  <cp:revision>2</cp:revision>
  <dc:subject/>
  <dc:title>KẾ HOẠCH  CÔNG TÁC TUẦN 2 THÁNG 2 NĂM 2015</dc:title>
</cp:coreProperties>
</file>