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940"/>
      </w:tblGrid>
      <w:tr>
        <w:trPr>
          <w:trHeight w:val="1079" w:hRule="atLeast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RƯỜNG THPT CHUYÊN HÀ NỘI - AMSTERD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1488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4720" cy="114480"/>
                                <a:chOff x="0" y="0"/>
                                <a:chExt cx="221472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147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0"/>
                                  <a:ext cx="103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4.4pt;height:9pt" coordorigin="0,0" coordsize="3488,180">
                      <v:rect id="shape_0" stroked="f" o:allowincell="t" style="position:absolute;left:0;top:0;width:3487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80,0" to="2614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89300" cy="2419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9320" cy="241920"/>
                                <a:chOff x="0" y="0"/>
                                <a:chExt cx="3289320" cy="2419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8932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2044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9pt;height:19.05pt" coordorigin="0,0" coordsize="5180,381">
                      <v:rect id="shape_0" stroked="f" o:allowincell="t" style="position:absolute;left:0;top:0;width:5179;height:3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0,0" to="411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 CÔNG TÁC THÁNG 9/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TỪ 02 /9/2013 ĐẾN 07/9/2013</w:t>
      </w:r>
    </w:p>
    <w:tbl>
      <w:tblPr>
        <w:tblW w:w="1143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861"/>
        <w:gridCol w:w="3330"/>
        <w:gridCol w:w="1350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HIỆ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9/201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l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9/201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bộ phận chuẩn bị Lễ khai giả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9/20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h4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h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h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h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h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h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h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và học sinh toàn trường có mặ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tập trung tại sân trườ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duyệt khai giả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tổ chuyên môn (Cả GV hợp đồng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Họp HĐGD -Triển khai công tác tháng 9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Toàn HĐGD, cả GV hợpđồng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ên hoan chào mừng năm học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Toàn HĐGD, cả GV hợp đồng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rưởng bộ phận tiến hành Lễ Khai giảng hoàn thiện nhiệm vụ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BGH + GV + HS toàn trườ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9/201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ễ Khai giảng năm học 2013 – 20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BGH + GV + HS toàn trườ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o lịch chi tiết 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9/20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theo thời khóa biểu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c bán trú, Học  định hướng chuyê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BGH + GV + HS toàn trườ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9/201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: Họp Ban Giám hiệ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97" w:right="1797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46:00Z</dcterms:created>
  <dc:creator>User</dc:creator>
  <dc:description/>
  <cp:keywords/>
  <dc:language>en-US</dc:language>
  <cp:lastModifiedBy>Thu Hong</cp:lastModifiedBy>
  <dcterms:modified xsi:type="dcterms:W3CDTF">2013-08-30T16:05:00Z</dcterms:modified>
  <cp:revision>18</cp:revision>
  <dc:subject/>
  <dc:title>KẾ HOẠCH  CÔNG TÁC THÁNG 9/2013</dc:title>
</cp:coreProperties>
</file>