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94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SỞ GIÁO DỤC VÀ ĐÀO TẠO HÀ NỘ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ƯỜNG THPT CHUYÊN HÀ NỘI - AMSTERDA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>KẾ HOẠCH SINH HOẠT TƯ TƯỞNG, VĂN HÓ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“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 xml:space="preserve">iáo viên trường THPT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>huyên H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nội- Amsterd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với việc rèn luyện tư tưởng, đạo đức, văn hóa nhà giáo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vi-VN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hời gian và địa điểm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. Th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pt-BR"/>
        </w:rPr>
        <w:t>Từ 08h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- 1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lang w:val="vi-VN"/>
        </w:rPr>
        <w:t>30 ngày 19/</w:t>
      </w:r>
      <w:r>
        <w:rPr>
          <w:sz w:val="28"/>
          <w:szCs w:val="28"/>
          <w:lang w:val="pt-BR"/>
        </w:rPr>
        <w:t>0</w:t>
      </w:r>
      <w:r>
        <w:rPr>
          <w:sz w:val="28"/>
          <w:szCs w:val="28"/>
          <w:lang w:val="vi-VN"/>
        </w:rPr>
        <w:t>3/20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+ Buổi sáng: Từ 08h30 - 11h30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+ Buổi trưa: Từ 11h30 - 14h00: Ăn trưa, nghỉ tại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+ Buổi chiều: Từ 14h00 – 16h30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2. Địa điểm</w:t>
      </w:r>
      <w:r>
        <w:rPr>
          <w:sz w:val="28"/>
          <w:szCs w:val="28"/>
          <w:lang w:val="vi-VN"/>
        </w:rPr>
        <w:t>: Hội trường 200</w:t>
      </w:r>
      <w:r>
        <w:rPr>
          <w:sz w:val="28"/>
          <w:szCs w:val="28"/>
          <w:lang w:val="pt-BR"/>
        </w:rPr>
        <w:t xml:space="preserve"> ch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Thành phần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oàn thể cán bộ, giáo viên, nhân viên biên chế và hợp đồ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an chỉ đạo: Đảng ủy và Ban Giám Hiệu Trường THPT Chuyên Hà Nội – Amsterda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ổ chức thực hiện: Đ/c Trần Thị Thu Hương, Nguyễn Thanh Bình, Nguyễn Vũ Thanh Liêm, Trần Thị Phương Lan, Thái Thị Thanh Ho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ẫn chương trình: Đ/c Nguyễn Vũ Thanh Liê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 Kiểm soát tiến độ, nội dung chương trình: Đ/c Thái Thị Thanh Hoa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III. Nội dung chương trình</w:t>
      </w:r>
      <w:r>
        <w:rPr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Mục tiêu: Kế thừa và phát huy </w:t>
      </w:r>
      <w:r>
        <w:rPr>
          <w:b/>
          <w:sz w:val="28"/>
          <w:szCs w:val="28"/>
          <w:lang w:val="vi-VN"/>
        </w:rPr>
        <w:t xml:space="preserve">giá trị đạo đức, văn hóa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vi-VN"/>
        </w:rPr>
        <w:t>hà giáo trường THPT chuyên Hà Nội -  Amsterda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IV. Chương trình c</w:t>
      </w:r>
      <w:r>
        <w:rPr>
          <w:b/>
          <w:sz w:val="28"/>
          <w:szCs w:val="28"/>
        </w:rPr>
        <w:t>hi tiết</w:t>
      </w:r>
      <w:r>
        <w:rPr>
          <w:sz w:val="28"/>
          <w:szCs w:val="28"/>
          <w:lang w:val="vi-VN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h30 – 8h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bố lý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N.V. Thanh L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h35 – 8h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Khai mạc chương tr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ê Thị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h45 – 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Bài ca Người giáo viên nhân dâ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Việt Hoa (P); Quang Hải (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h00 – 9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Tham lu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      “</w:t>
            </w:r>
            <w:r>
              <w:rPr>
                <w:b/>
                <w:i/>
                <w:sz w:val="28"/>
                <w:szCs w:val="28"/>
                <w:lang w:val="pt-BR"/>
              </w:rPr>
              <w:t>Đạo đức nhà giáo &amp; Nhà giáo Hà Nội – Amsterda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 bộ Văn – Xã hội (Đ/c Hoài Thanh; Đ/c Thanh Huyề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lip 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h30 – 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ảo luận toàn hội đ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– 10h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“Tình đồng nghiệp trong ngôi nhà Hà Nội – Amsterdam”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“Quan hệ giữa Thầy và Trò trong Trường Hà Nội – Amsterdam”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“Văn hóa ứng xử giữa Giáo viên và CMHS trong trường Hà Nội – Amsterda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hi bộ Ngoại ngữ - Sinh thể - Hành chính; Chi bộ Toán tin; Chi bộ Lý -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 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h35 – 11h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Thảo l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Liêm; Đ/c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h05 – 11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  <w:r>
              <w:rPr>
                <w:sz w:val="28"/>
                <w:szCs w:val="28"/>
                <w:lang w:val="it-IT"/>
              </w:rPr>
              <w:t xml:space="preserve">. </w:t>
            </w:r>
            <w:r>
              <w:rPr>
                <w:b/>
                <w:sz w:val="28"/>
                <w:szCs w:val="28"/>
                <w:lang w:val="it-IT"/>
              </w:rPr>
              <w:t>Cái nhìn tổng quan về những thế mạnh  và những tồn tại trong đội ngũ nhà gi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2. Giá trị cốt lõi của Nhà giáo Hà Nội – Amsterdam;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Thanh L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h30 – 14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ội đồng ăn trưa &amp; nghỉ tại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h00 – 14h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Giới thiệu chương trình buổi c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Thanh L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h05 – 14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am luậ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“</w:t>
            </w:r>
            <w:r>
              <w:rPr>
                <w:b/>
                <w:i/>
                <w:sz w:val="28"/>
                <w:szCs w:val="28"/>
                <w:lang w:val="it-IT"/>
              </w:rPr>
              <w:t>Người Thầy trong trái tim các thế hệ học sinh Hà Nội – Amsterda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Đ/c Việt Long (T) ; Đ/c Hải Anh (Văn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Băng (Hó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lip 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h20 – 14h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ăn nghệ của các Chi b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Đ/c Băng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h45 – 15h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ọa đà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“</w:t>
            </w:r>
            <w:r>
              <w:rPr>
                <w:b/>
                <w:i/>
                <w:sz w:val="28"/>
                <w:szCs w:val="28"/>
                <w:lang w:val="it-IT"/>
              </w:rPr>
              <w:t>Phát huy vai trò &amp; thế mạnh của đội ngũ nhà giáo trẻ và chuyên trong Nhà trường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Thanh Liêm; Đ/c Phương Lan phụ tr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h45 – 16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Phát biểu tổng k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í thư Đảng ủy; Hiệu trưởng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Lê Thị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     </w:t>
            </w:r>
            <w:r>
              <w:rPr>
                <w:i/>
                <w:sz w:val="28"/>
                <w:szCs w:val="28"/>
                <w:lang w:val="vi-VN"/>
              </w:rPr>
              <w:t>Hà Nội, ngày  16   tháng   3   năm 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ê Thị Oan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0:00Z</dcterms:created>
  <dc:creator>vinh</dc:creator>
  <dc:description/>
  <cp:keywords/>
  <dc:language>en-US</dc:language>
  <cp:lastModifiedBy>NP-COMPUTER</cp:lastModifiedBy>
  <cp:lastPrinted>2014-03-17T09:28:00Z</cp:lastPrinted>
  <dcterms:modified xsi:type="dcterms:W3CDTF">2014-03-17T02:10:00Z</dcterms:modified>
  <cp:revision>2</cp:revision>
  <dc:subject/>
  <dc:title>TRƯỜNG THPT CHUYÊN HÀ NỘI – AMSTERDAM</dc:title>
</cp:coreProperties>
</file>