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_________________________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BẢNG PHÂN CÔ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AO, NHẬN CƠ SỞ VẬT CHẤT CỦA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3 –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ời gian giao, nhận lớp: + Từ 08h00 đến 12h00 ngày 15/08/2013 các lớp 6, 8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+ Từ 08h00 đến 12h00 ngày 16/08/2013 các lớp còn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993"/>
        <w:gridCol w:w="2268"/>
        <w:gridCol w:w="1134"/>
        <w:gridCol w:w="1088"/>
        <w:gridCol w:w="2596"/>
        <w:gridCol w:w="1088"/>
      </w:tblGrid>
      <w:tr>
        <w:trPr>
          <w:trHeight w:val="3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GIAO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NHẬN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ÊN CHỨNG KIẾ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V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VCN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Phá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ỗ Hồng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 Pháp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anh Bình (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ệp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Phá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hương T. Thu C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Pháp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ỗ Hồng Vâ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ệp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hiêm Hồng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T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u Phương C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ê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Lý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ân (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Lý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hị Phươ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nh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ê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Anh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ào Phương Th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iệp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Toán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anh (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Toán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 Xuân Thắ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iệp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ỗ Th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T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hiêm Hồng Hạn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ấ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anh (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Sin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Hà Mai D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Toá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 Xuân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Toán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ũ Thị Hiê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L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ương Thùy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Lý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ê Mạnh Cườ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Hó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àng Thị 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Hó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ành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Anh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iệp (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nh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ùi Ánh Dươ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Điệp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Phá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ũ Việt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Pháp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hương T. Thu Cú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ệp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Lý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ào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Lý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ệu Lê Qua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ê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Toán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ê Đức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Toán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an Hồng An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Hó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ũ Thị 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Hó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Hồng Hả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Anh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guyễn Thanh Bì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Anh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Vũ Thanh Liê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ê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L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Đình V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Lý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Lê D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úy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ùng Kim D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Xuân T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Thúy Hằ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Hươ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ương Thu Thủ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ùng Kim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àng Thị Yế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ương Thu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ạm Việt Hươ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ắng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ạm Việt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Xuân Thâ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ành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ần Thị L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ặng Ngọc Phươ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ành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ân (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guyễn Hương L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ân (Bảo v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-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ần Thị Luyế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10 tháng 08 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GIÁM HIỆ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O, NHẬN CƠ SỞ VẬT CH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3 – 2014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74"/>
        <w:gridCol w:w="3216"/>
      </w:tblGrid>
      <w:tr>
        <w:trPr>
          <w:trHeight w:val="521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ỚP GIAO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t>………….……</w:t>
            </w:r>
            <w:r>
              <w:rPr>
                <w:b/>
              </w:rPr>
              <w:t>.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ỚP NHẬN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t>………….…….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BẢO VỆ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ÁO VIÊN CHỦ NHIỆ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………………</w:t>
            </w:r>
            <w:r>
              <w:rPr/>
              <w:t>.…………….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ÁO VIÊN CHỦ NHIỆ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………………</w:t>
            </w:r>
            <w:r>
              <w:rPr/>
              <w:t>.………………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ƯỜI CHỨNG KIẾ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………………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GIAO, NHẬN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7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3686"/>
        <w:gridCol w:w="2136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TR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ẾN NGH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n Giáo viên + khóa( 2 chì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h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ạt tr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ủ gỗ + khóa (2 chìa/ô t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ủ sắt + khóa ( 2 chìa/ô t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n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ế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cửa chính ( 3 chì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cửa sau ( 3 chì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a k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àn hình + các thiết bị kèm t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ên bản này được lập hồi ………………….ngày …..… tháng …….. năm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1"/>
        <w:gridCol w:w="4021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GIA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CN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NH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CN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CHỨNG KIẾ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5:00Z</dcterms:created>
  <dc:creator>Technical CMS</dc:creator>
  <dc:description/>
  <cp:keywords/>
  <dc:language>en-US</dc:language>
  <cp:lastModifiedBy>NP-COMPUTER</cp:lastModifiedBy>
  <cp:lastPrinted>2013-08-07T09:10:00Z</cp:lastPrinted>
  <dcterms:modified xsi:type="dcterms:W3CDTF">2013-08-12T03:17:00Z</dcterms:modified>
  <cp:revision>114</cp:revision>
  <dc:subject/>
  <dc:title>                      uû ban nh©n d©n</dc:title>
</cp:coreProperties>
</file>