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720" w:hRule="atLeast"/>
        </w:trPr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SỞ GIÁO DỤC VÀ ĐÀO TẠO HÀ NỘI</w:t>
            </w:r>
          </w:p>
          <w:p>
            <w:pPr>
              <w:pStyle w:val="Normal"/>
              <w:ind w:left="-720" w:hanging="0"/>
              <w:jc w:val="center"/>
              <w:rPr>
                <w:sz w:val="22"/>
                <w:szCs w:val="22"/>
              </w:rPr>
            </w:pPr>
            <w:r>
              <w:rPr/>
              <w:t xml:space="preserve">        </w:t>
            </w:r>
            <w:r>
              <w:rPr>
                <w:b/>
                <w:bCs/>
                <w:sz w:val="22"/>
                <w:szCs w:val="22"/>
              </w:rPr>
              <w:t>TRƯỜNG THPT CHUYÊN HÀ NỘI - AMSTERDAM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60" w:after="6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  <w:szCs w:val="16"/>
              </w:rPr>
              <w:t>___________________________________________________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28"/>
                <w:szCs w:val="28"/>
              </w:rPr>
              <w:t>Hà Nội,  ngày 26  tháng 08  năm 201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CÁC TRƯỜNG ĐẠI HỌC, CAO ĐẲNG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ĐÃ CÓ GIẤY BÁO KẾT QUẢ VÀ GIẤY TRÚNG TUYỂN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 cập nhập đến ngày 26/08/2013)</w:t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418"/>
        <w:gridCol w:w="1670"/>
        <w:gridCol w:w="1670"/>
        <w:gridCol w:w="1479"/>
      </w:tblGrid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rường Đại học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ý hiệu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 quả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ấy báo trúng tuyể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ấy báo kết quả thi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ỹ Thuật công nghiệ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ện lự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D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viện Ngân Hà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tế công cộ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T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ợc Hà Nộ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K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ch Khoa Hà Nộ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K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ỏ địa chấ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D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Tự Nhiên – TP. H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S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ch khoa – ĐH QG TP. H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SB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Hà Nộ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HB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viện Ngoại Gia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Q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trúc Hà Nộ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 Hà Nộ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F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ây Dự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D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ông Nghiệp Hà Nộ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N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oại t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 sư phạ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đoà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D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tế Quốc d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 KHTN – ĐH QG H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H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 KHTN – ĐH QG H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H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 KHTN – ĐH QG H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H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 KHTN – ĐH QG H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H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 KHTN – ĐH QG H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H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Đại học Ngoại ngữ – ĐH QG H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H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 KHTN – ĐH QG H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H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Đại học Ngoại ngữ – ĐH QG H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HF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học Ngoại ngữ – ĐH QG H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H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viện Bưu chính viễn th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V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 nhờ TGC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 m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H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viện Quân 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p 26/08/201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ơng M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ật Hà Nộ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đẳng Sư phạm Hà Nộ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viện Quản lý giáo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VQ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ện Báo chí – Tuyên truy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G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viện Hành Chính Q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ọc viện Tài chí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viện Bưu chính viễn th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V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57"/>
        </w:tabs>
        <w:ind w:left="227" w:hanging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omment">
    <w:name w:val="commen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ourier New" w:hAnsi="Courier New" w:cs="Courier New"/>
    </w:rPr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rFonts w:ascii=".VnTime" w:hAnsi=".VnTime" w:cs=".VnTime"/>
      <w:bCs/>
      <w:sz w:val="22"/>
      <w:szCs w:val="22"/>
      <w:lang w:val="en-GB"/>
    </w:rPr>
  </w:style>
  <w:style w:type="character" w:styleId="CharChar">
    <w:name w:val=" Char Char"/>
    <w:qFormat/>
    <w:rPr>
      <w:sz w:val="24"/>
      <w:szCs w:val="24"/>
    </w:rPr>
  </w:style>
  <w:style w:type="character" w:styleId="CharChar8">
    <w:name w:val=" Char Char8"/>
    <w:qFormat/>
    <w:rPr>
      <w:rFonts w:ascii=".VnTimeH" w:hAnsi=".VnTimeH" w:cs=".VnTimeH"/>
      <w:b/>
      <w:sz w:val="24"/>
    </w:rPr>
  </w:style>
  <w:style w:type="character" w:styleId="CharChar7">
    <w:name w:val=" Char Char7"/>
    <w:qFormat/>
    <w:rPr>
      <w:rFonts w:ascii="Arial" w:hAnsi="Arial" w:cs="Arial"/>
      <w:b/>
      <w:bCs/>
      <w:i/>
      <w:iCs/>
      <w:sz w:val="28"/>
      <w:szCs w:val="28"/>
    </w:rPr>
  </w:style>
  <w:style w:type="character" w:styleId="CharChar6">
    <w:name w:val=" Char Char6"/>
    <w:qFormat/>
    <w:rPr>
      <w:rFonts w:ascii="Arial" w:hAnsi="Arial" w:cs="Arial"/>
      <w:b/>
      <w:bCs/>
      <w:sz w:val="26"/>
      <w:szCs w:val="26"/>
    </w:rPr>
  </w:style>
  <w:style w:type="character" w:styleId="CharChar5">
    <w:name w:val=" Char Char5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812" w:leader="none"/>
      </w:tabs>
      <w:spacing w:before="120" w:after="0"/>
      <w:ind w:firstLine="284"/>
      <w:jc w:val="both"/>
    </w:pPr>
    <w:rPr>
      <w:rFonts w:ascii=".VnTime" w:hAnsi=".VnTime" w:cs=".VnTime"/>
      <w:bCs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1:26:00Z</dcterms:created>
  <dc:creator>Technical CMS</dc:creator>
  <dc:description/>
  <cp:keywords/>
  <dc:language>en-US</dc:language>
  <cp:lastModifiedBy>NP-COMPUTER</cp:lastModifiedBy>
  <cp:lastPrinted>2013-08-23T09:36:00Z</cp:lastPrinted>
  <dcterms:modified xsi:type="dcterms:W3CDTF">2013-08-26T08:46:00Z</dcterms:modified>
  <cp:revision>22</cp:revision>
  <dc:subject/>
  <dc:title>uû ban nh©n d©n</dc:title>
</cp:coreProperties>
</file>