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7025</wp:posOffset>
                </wp:positionH>
                <wp:positionV relativeFrom="paragraph">
                  <wp:posOffset>-113030</wp:posOffset>
                </wp:positionV>
                <wp:extent cx="5760085" cy="178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791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0490" cy="13716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6048" r="-29" b="207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049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>HANOI  DEPARTMENT OF EDUCATION AND TRAI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vi-VN"/>
                                    </w:rPr>
                                    <w:t>Hanoi - Amsterdam High School for the Gif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vi-VN"/>
                                    </w:rPr>
                                    <w:t>Hoang Minh Giam Street, CauGiay District, Hanoi, Vietn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vi-VN"/>
                                    </w:rPr>
                                    <w:t>Tel/Fax: (84-24) 3846366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0.8pt;mso-wrap-distance-left:9pt;mso-wrap-distance-right:9pt;mso-wrap-distance-top:0pt;mso-wrap-distance-bottom:0pt;margin-top:-8.9pt;mso-position-vertical-relative:text;margin-left:-25.75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791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371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6048" r="-29" b="20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>HANOI  DEPARTMENT OF EDUCATION AND TRAIN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vi-VN"/>
                              </w:rPr>
                              <w:t>Hanoi - Amsterdam High School for the Gift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vi-VN"/>
                              </w:rPr>
                              <w:t>Hoang Minh Giam Street, CauGiay District, Hanoi, Vietn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vi-VN"/>
                              </w:rPr>
                              <w:t>Tel/Fax: (84-24) 38463666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vi-V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vi-V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vi-V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TIFICATION </w:t>
      </w:r>
    </w:p>
    <w:p>
      <w:pPr>
        <w:pStyle w:val="Header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 EXPECTED NATIONAL HIGH SCHOOL GRADUATION</w:t>
      </w:r>
    </w:p>
    <w:p>
      <w:pPr>
        <w:pStyle w:val="Header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THỜI GIAN DỰ KIẾN TỐT NGHIỆP THPT QUỐC GIA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ull name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Gender: </w:t>
      </w:r>
      <w:r>
        <w:rPr>
          <w:rFonts w:cs="Times New Roman" w:ascii="Times New Roman" w:hAnsi="Times New Roman"/>
          <w:sz w:val="26"/>
          <w:szCs w:val="26"/>
        </w:rPr>
        <w:t>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học sinh:......................................            Giới tính: 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te of birth</w:t>
      </w:r>
      <w:r>
        <w:rPr>
          <w:rFonts w:cs="Times New Roman" w:ascii="Times New Roman" w:hAnsi="Times New Roman"/>
          <w:sz w:val="26"/>
          <w:szCs w:val="26"/>
        </w:rPr>
        <w:t xml:space="preserve">: .............................................           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lass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            </w:t>
      </w:r>
      <w:r>
        <w:rPr>
          <w:rFonts w:cs="Times New Roman" w:ascii="Times New Roman" w:hAnsi="Times New Roman"/>
          <w:b/>
          <w:sz w:val="26"/>
          <w:szCs w:val="26"/>
        </w:rPr>
        <w:t>School years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gày sinh:....................................................                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ớp:.............................................................             Niên khoá: 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ent address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ịa chỉ: 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Telephone: </w:t>
      </w:r>
      <w:r>
        <w:rPr>
          <w:rFonts w:cs="Times New Roman" w:ascii="Times New Roman" w:hAnsi="Times New Roman"/>
          <w:sz w:val="26"/>
          <w:szCs w:val="26"/>
        </w:rPr>
        <w:t>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òm thư điện tử: ........................................             Điện thoại: 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is is to certify that the above-mentioned student entered Hanoi - Amsterdam High School for the Gifted in August ................ She/He will complete all the required subjects of the National High School curriculum in .............................. If the student successfully passes the National high school graduating exams he/she will receive a certificate of graduation a year after the exams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Chứng nhận học sinh có tên và thông tin trên nhập học trường THPT Chuyên Hà Nội – Amsterdam tháng 8 năm ......., dự kiến hoàn thành chương trình trung học phổ thông và dự thi tốt nghiệp vào tháng 6 năm ........ Nếu thi đạt, học sinh này sẽ được nhận bằng tốt nghiệp trung học phổ thông Quốc gia sau 1 nă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gày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rtified 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CE PRINCIPAL/ PRINCI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1:00Z</dcterms:created>
  <dc:creator>Khanhvd</dc:creator>
  <dc:description/>
  <cp:keywords/>
  <dc:language>en-US</dc:language>
  <cp:lastModifiedBy>Hong Anh Phan</cp:lastModifiedBy>
  <dcterms:modified xsi:type="dcterms:W3CDTF">2021-12-28T09:37:00Z</dcterms:modified>
  <cp:revision>3</cp:revision>
  <dc:subject/>
  <dc:title/>
</cp:coreProperties>
</file>