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72"/>
      </w:tblGrid>
      <w:tr>
        <w:trPr>
          <w:trHeight w:val="125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80"/>
              <w:ind w:right="-108" w:hanging="108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PT CHUYÊN HÀ NỘI – AMSTERDAM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WEBSITE NHÀ TRƯỜNG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26"/>
                <w:szCs w:val="26"/>
              </w:rPr>
              <w:t>––––––––––––</w:t>
            </w:r>
            <w:r>
              <w:rPr>
                <w:b/>
                <w:sz w:val="26"/>
                <w:szCs w:val="26"/>
              </w:rPr>
              <w:t>***––––––––––––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1356360" cy="501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48"/>
              </w:rPr>
              <w:t>Reliable English School</w:t>
            </w:r>
          </w:p>
        </w:tc>
      </w:tr>
    </w:tbl>
    <w:p>
      <w:pPr>
        <w:pStyle w:val="Normal"/>
        <w:spacing w:lineRule="auto" w:line="36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36"/>
        </w:rPr>
        <w:t>Thông tin đăng kí tham gia viết bài về trường Ams</w:t>
      </w:r>
    </w:p>
    <w:p>
      <w:pPr>
        <w:pStyle w:val="Normal"/>
        <w:spacing w:lineRule="auto" w:line="288" w:before="120" w:after="120"/>
        <w:jc w:val="both"/>
        <w:rPr/>
      </w:pPr>
      <w:r>
        <w:rPr/>
        <w:t>1. Họ và tên học sinh: ……………………………………………………………………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2. Lớp: ……………….Khóa: ……………………………………………………………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3. Ngày sinh:………………………………………………………………………………...........................</w:t>
      </w:r>
    </w:p>
    <w:p>
      <w:pPr>
        <w:pStyle w:val="Normal"/>
        <w:spacing w:lineRule="auto" w:line="288" w:before="120" w:after="120"/>
        <w:rPr/>
      </w:pPr>
      <w:r>
        <w:rPr/>
        <w:t>4. Số điện thoại nhà riêng: ………………………………Số điện thoại di động:..............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5. Email:……………………………………………………………………………………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6. Tên bài viết:……………………………………………………………………………...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7. Thể loại: ………………………………………………………………………………….........................</w:t>
      </w:r>
    </w:p>
    <w:p>
      <w:pPr>
        <w:pStyle w:val="Normal"/>
        <w:spacing w:lineRule="auto" w:line="288" w:before="120" w:after="120"/>
        <w:jc w:val="both"/>
        <w:rPr/>
      </w:pPr>
      <w:r>
        <w:rPr/>
        <w:t>8. Bạn đã từng học tiếng Anh ở đâu ?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Bạn đã thi IELTS chưa?</w:t>
      </w:r>
    </w:p>
    <w:p>
      <w:pPr>
        <w:pStyle w:val="Normal"/>
        <w:spacing w:lineRule="auto" w:line="360"/>
        <w:ind w:left="72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-1905</wp:posOffset>
                </wp:positionV>
                <wp:extent cx="24765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-0.15pt;width:19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-1905</wp:posOffset>
                </wp:positionV>
                <wp:extent cx="247650" cy="230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-0.15pt;width:19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ưa                                                                    Đã th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ạn có dự định thi IELTS không?</w:t>
      </w:r>
    </w:p>
    <w:p>
      <w:pPr>
        <w:pStyle w:val="Normal"/>
        <w:spacing w:lineRule="auto" w:line="360"/>
        <w:ind w:left="72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-1905</wp:posOffset>
                </wp:positionV>
                <wp:extent cx="247650" cy="230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-0.15pt;width:19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-1905</wp:posOffset>
                </wp:positionV>
                <wp:extent cx="247650" cy="230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-0.15pt;width:19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ó                                                                      Không</w:t>
      </w:r>
    </w:p>
    <w:p>
      <w:pPr>
        <w:pStyle w:val="Normal"/>
        <w:spacing w:lineRule="auto" w:line="360"/>
        <w:rPr/>
      </w:pPr>
      <w:r>
        <w:rPr/>
        <w:t>11. Thời gian dự định thi IELTS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2. Bạn có biết đến trung tâm anh ngữ RES?</w:t>
      </w:r>
    </w:p>
    <w:p>
      <w:pPr>
        <w:pStyle w:val="Normal"/>
        <w:spacing w:lineRule="auto" w:line="360"/>
        <w:ind w:left="720"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-1905</wp:posOffset>
                </wp:positionV>
                <wp:extent cx="247650" cy="230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-0.15pt;width:19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-1905</wp:posOffset>
                </wp:positionV>
                <wp:extent cx="247650" cy="230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-0.15pt;width:19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ó                                                                      Không</w:t>
      </w:r>
    </w:p>
    <w:p>
      <w:pPr>
        <w:pStyle w:val="Normal"/>
        <w:spacing w:lineRule="auto" w:line="360"/>
        <w:rPr/>
      </w:pPr>
      <w:r>
        <w:rPr/>
        <w:t>13. Thời gian dự định đi du học:………………………………………………………………………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14. Nước dự định đi du học: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4765</wp:posOffset>
                </wp:positionV>
                <wp:extent cx="1619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9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</w:t>
      </w:r>
      <w:r>
        <w:rPr>
          <w:lang w:val="fr-FR"/>
        </w:rPr>
        <w:t xml:space="preserve">Anh               </w:t>
        <w:tab/>
        <w:t>Úc</w:t>
        <w:tab/>
        <w:tab/>
        <w:tab/>
        <w:t>Mỹ</w:t>
        <w:tab/>
        <w:tab/>
        <w:tab/>
        <w:t>Singapore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</w:t>
      </w:r>
      <w:r>
        <w:rPr>
          <w:lang w:val="fr-FR"/>
        </w:rPr>
        <w:t>Các nước khác: ………………………………………………………………………..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15. Bạn có muốn tham gia các hoạt động CLB tiếng anh, và các hội thảo học bổng, các hoạt đông ngoại khóa tại RES không? 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-1905</wp:posOffset>
                </wp:positionV>
                <wp:extent cx="247650" cy="230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-0.15pt;width:19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175</wp:posOffset>
                </wp:positionH>
                <wp:positionV relativeFrom="paragraph">
                  <wp:posOffset>-1905</wp:posOffset>
                </wp:positionV>
                <wp:extent cx="247650" cy="2305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-0.15pt;width:19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</w:t>
      </w:r>
      <w:r>
        <w:rPr>
          <w:lang w:val="fr-FR"/>
        </w:rPr>
        <w:t>Có                                                                      Không</w:t>
      </w:r>
    </w:p>
    <w:p>
      <w:pPr>
        <w:pStyle w:val="Normal"/>
        <w:spacing w:lineRule="auto" w:line="360"/>
        <w:ind w:left="720" w:hanging="0"/>
        <w:rPr>
          <w:i/>
          <w:i/>
          <w:lang w:val="fr-FR"/>
        </w:rPr>
      </w:pPr>
      <w:r>
        <w:rPr>
          <w:i/>
          <w:lang w:val="fr-FR"/>
        </w:rPr>
        <w:t>Chú ý: CLB tiếng anh tại RES sinh hoạt vào 5-7 PM, Chủ Nhật hàng tuần tại số 2 ngõ 850 Đường Láng và 9 AM, CN hàng tuần tại số 89 ngõ 27 Đại Cồ Việt</w:t>
      </w:r>
    </w:p>
    <w:p>
      <w:pPr>
        <w:pStyle w:val="Normal"/>
        <w:spacing w:lineRule="auto" w:line="360"/>
        <w:rPr/>
      </w:pPr>
      <w:r>
        <w:rPr>
          <w:lang w:val="fr-FR"/>
        </w:rPr>
        <w:t>16. Bạn có muốn đăng kí thi thử IELTS miễn phí tại 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7050</wp:posOffset>
                </wp:positionH>
                <wp:positionV relativeFrom="paragraph">
                  <wp:posOffset>234315</wp:posOffset>
                </wp:positionV>
                <wp:extent cx="247650" cy="2305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8.45pt;width:19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234315</wp:posOffset>
                </wp:positionV>
                <wp:extent cx="247650" cy="2305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18.45pt;width:19.4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>?</w:t>
      </w:r>
    </w:p>
    <w:p>
      <w:pPr>
        <w:pStyle w:val="Normal"/>
        <w:spacing w:lineRule="auto" w:line="360"/>
        <w:ind w:left="360" w:hanging="0"/>
        <w:rPr/>
      </w:pPr>
      <w:r>
        <w:rPr>
          <w:lang w:val="fr-FR"/>
        </w:rPr>
        <w:t xml:space="preserve">           </w:t>
      </w:r>
      <w:r>
        <w:rPr/>
        <w:t>Có                                                              K      Không</w:t>
      </w:r>
    </w:p>
    <w:sectPr>
      <w:type w:val="nextPage"/>
      <w:pgSz w:w="12240" w:h="15840"/>
      <w:pgMar w:left="1259" w:right="448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8:00Z</dcterms:created>
  <dc:creator>User</dc:creator>
  <dc:description/>
  <cp:keywords/>
  <dc:language>en-US</dc:language>
  <cp:lastModifiedBy>DucNgoc</cp:lastModifiedBy>
  <dcterms:modified xsi:type="dcterms:W3CDTF">2011-12-03T03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