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Y TRÌNH THỰC HIỆN CỦA GIÁM THỊ SỐ 1</w:t>
      </w:r>
    </w:p>
    <w:p>
      <w:pPr>
        <w:pStyle w:val="Normal"/>
        <w:jc w:val="center"/>
        <w:rPr/>
      </w:pPr>
      <w:r>
        <w:rPr/>
        <w:t>(Giám thị phụ trách máy vi tính của thí sinh trong phòng thi)</w:t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spacing w:before="120" w:after="0"/>
        <w:ind w:firstLine="741"/>
        <w:jc w:val="both"/>
        <w:rPr/>
      </w:pPr>
      <w:r>
        <w:rPr>
          <w:b/>
          <w:color w:val="000000"/>
          <w:sz w:val="28"/>
          <w:szCs w:val="28"/>
        </w:rPr>
        <w:t>1. Trước giờ thi: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Kiểm tra máy vi tính, </w:t>
      </w:r>
      <w:r>
        <w:rPr>
          <w:sz w:val="28"/>
          <w:szCs w:val="28"/>
        </w:rPr>
        <w:t>Headphone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Kiểm tra </w:t>
      </w:r>
      <w:r>
        <w:rPr>
          <w:color w:val="000000"/>
          <w:sz w:val="28"/>
          <w:szCs w:val="28"/>
        </w:rPr>
        <w:t xml:space="preserve"> phần mềm ghi âm </w:t>
      </w:r>
      <w:r>
        <w:rPr>
          <w:sz w:val="28"/>
          <w:szCs w:val="28"/>
        </w:rPr>
        <w:t>đã thiết lập đúng thông số thời gian quy định là (7 phút chuẩn bị và 2 phút ghi âm): khởi động phần mềm Audio Recorder Platinum, kiểm tra các tham số như hình dưới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461200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rường hợp sai, điều chỉnh thông số bằng cách: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 xml:space="preserve">+ Kích chuột trái vào “Auto Record” 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+ Điều chỉnh thông số ở thao tác số 2 và số 4 ở hình dưới đây</w:t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5513705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iểm tra các thư mục được đặt đúng tên theo quy định: 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+ Máy thí sinh có hai thư mục </w:t>
      </w:r>
      <w:r>
        <w:rPr>
          <w:sz w:val="28"/>
          <w:szCs w:val="28"/>
        </w:rPr>
        <w:t>C:\TS2012 và thư mục C:\LUU_Pxx_y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>+ Máy giáo viên có thư mục C:\TS2012_Pxx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2. Khi có hiệu lệnh bắt đầu làm bài, giám thị lần lượt thực hiện các thao tác sau: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ý tên vào giấy nháp của thí sinh.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Hướng dẫn thí sinh sử dụng </w:t>
      </w:r>
      <w:r>
        <w:rPr>
          <w:sz w:val="28"/>
          <w:szCs w:val="28"/>
        </w:rPr>
        <w:t>Headphone</w:t>
      </w:r>
      <w:r>
        <w:rPr>
          <w:color w:val="000000"/>
          <w:sz w:val="28"/>
          <w:szCs w:val="28"/>
        </w:rPr>
        <w:t>; vị trí đồng hồ hiển thị thời gian chuẩn bị và thời gian ghi âm trên phần mềm ghi âm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Vị trí đồng hồ hiện thị thời gian chờ (như hình dưới).</w:t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3735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ị trí đồng hồ đếm thời gian ghi âm (như hình dưới).</w:t>
      </w:r>
    </w:p>
    <w:p>
      <w:pPr>
        <w:pStyle w:val="Default"/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88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Sau khi thí sinh sẵn sàng làm bài, nhắc thí sinh “bắt đầu làm bài” và </w:t>
      </w:r>
      <w:r>
        <w:rPr>
          <w:sz w:val="28"/>
          <w:szCs w:val="28"/>
        </w:rPr>
        <w:t>kích chuột trái vào nút “Start record” để kích hoạt phần mềm ghi âm (thao tác 1 ở hình dưới); ghi tên file (thao tác số 2 ở hình dưới) trùng với số báo danh của thí sinh</w:t>
      </w:r>
      <w:r>
        <w:rPr>
          <w:color w:val="000000"/>
          <w:sz w:val="28"/>
          <w:szCs w:val="28"/>
        </w:rPr>
        <w:t xml:space="preserve"> lên thư mục </w:t>
      </w:r>
      <w:r>
        <w:rPr>
          <w:sz w:val="28"/>
          <w:szCs w:val="28"/>
        </w:rPr>
        <w:t>C:\TS2012 (đã được đặt ngầm định). Ví dụ thí sinh có số báo danh A10123, file ghi âm có tên file A10123.mp3. Kích chuột trái vào nút “Save” (thao tác 3 ở hình dưới)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0460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ong quá trình thí sinh thực hiện phần trả lời của mình, giám thị 1 giám sát các hoạt động của thí sinh, quan sát màn đồng hồ trên phần mềm ghi âm và nhắc thí sinh </w:t>
      </w:r>
      <w:r>
        <w:rPr>
          <w:b/>
          <w:color w:val="000000"/>
          <w:sz w:val="28"/>
          <w:szCs w:val="28"/>
        </w:rPr>
        <w:t>“còn một phút”</w:t>
      </w:r>
      <w:r>
        <w:rPr>
          <w:color w:val="000000"/>
          <w:sz w:val="28"/>
          <w:szCs w:val="28"/>
        </w:rPr>
        <w:t xml:space="preserve"> khi thời gian chuẩn bị câu trả lời còn 01 phút; khi thời gian chuẩn bị còn 10 giây nhắc thí sinh </w:t>
      </w:r>
      <w:r>
        <w:rPr>
          <w:b/>
          <w:color w:val="000000"/>
          <w:sz w:val="28"/>
          <w:szCs w:val="28"/>
        </w:rPr>
        <w:t>“chuẩn bị ghi âm”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Sau khi hết thời gian ghi âm, phần mền hiển thị thông báo để khẳng định thư mục, tên file ghi âm. </w:t>
      </w:r>
      <w:r>
        <w:rPr>
          <w:b/>
        </w:rPr>
        <w:t>Chọn OK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06600" cy="96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Copy file ghi âm bài làm của thí sinh trong thư mục </w:t>
      </w:r>
      <w:r>
        <w:rPr>
          <w:sz w:val="28"/>
          <w:szCs w:val="28"/>
        </w:rPr>
        <w:t xml:space="preserve">C:\TS2012 </w:t>
      </w:r>
      <w:r>
        <w:rPr>
          <w:color w:val="000000"/>
          <w:sz w:val="28"/>
          <w:szCs w:val="28"/>
        </w:rPr>
        <w:t xml:space="preserve">vào thư mục </w:t>
      </w:r>
      <w:r>
        <w:rPr>
          <w:sz w:val="28"/>
          <w:szCs w:val="28"/>
        </w:rPr>
        <w:t>C:\LUU_Pxx_y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Copy file ghi âm bài làm của thí sinh trong thư mục </w:t>
      </w:r>
      <w:r>
        <w:rPr>
          <w:sz w:val="28"/>
          <w:szCs w:val="28"/>
        </w:rPr>
        <w:t xml:space="preserve">C:\TS2012 </w:t>
      </w:r>
      <w:r>
        <w:rPr>
          <w:color w:val="000000"/>
          <w:sz w:val="28"/>
          <w:szCs w:val="28"/>
        </w:rPr>
        <w:t>vào USB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>- Xóa</w:t>
      </w:r>
      <w:r>
        <w:rPr>
          <w:color w:val="000000"/>
          <w:sz w:val="28"/>
          <w:szCs w:val="28"/>
        </w:rPr>
        <w:t xml:space="preserve"> file ghi âm của thí sinh trong thư mục </w:t>
      </w:r>
      <w:r>
        <w:rPr>
          <w:sz w:val="28"/>
          <w:szCs w:val="28"/>
        </w:rPr>
        <w:t>C:\TS2012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>- Chuyển USB cho giám thị 2, hướng dẫn thí sinh di chuyển về máy giáo viên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ết thúc buổi thi: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í sinh cuối cùng trong phòng thi thi xong, giám thị thực hiện các việc sau: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Copy toàn bộ bài thi trong thư mục </w:t>
      </w:r>
      <w:r>
        <w:rPr>
          <w:sz w:val="28"/>
          <w:szCs w:val="28"/>
        </w:rPr>
        <w:t>C:\LUU_Pxx_y</w:t>
      </w:r>
      <w:r>
        <w:rPr>
          <w:color w:val="000000"/>
          <w:sz w:val="28"/>
          <w:szCs w:val="28"/>
        </w:rPr>
        <w:t xml:space="preserve"> trên các máy thí sinh lên cùng một USB (trên USB có 4 thư mục lưu bài thi ở 4 máy thí sinh).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Ghi toàn bộ bài thi trên USB lên 01 đĩa CD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óa toàn bộ bài thi trên các máy.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Ghi số hiệu phòng thi lên đĩa CD và cả 04 giám thị ký tên lên đĩa CD.</w:t>
      </w:r>
    </w:p>
    <w:p>
      <w:pPr>
        <w:sectPr>
          <w:type w:val="nextPage"/>
          <w:pgSz w:w="11906" w:h="16838"/>
          <w:pgMar w:left="1540" w:right="851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p đĩa CD và USB cho lãnh đạo hội đồng coi th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TRÌNH THỰC HIỆN CỦA GIÁM THỊ SỐ 2</w:t>
      </w:r>
    </w:p>
    <w:p>
      <w:pPr>
        <w:pStyle w:val="Normal"/>
        <w:jc w:val="center"/>
        <w:rPr/>
      </w:pPr>
      <w:r>
        <w:rPr/>
        <w:t>(Giám thị phụ trách máy vi tính của giáo viên trong phòng thi)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ong giờ thi: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thí sinh thực hiện xong bài thi, giám thị 1 chuyển USB chứa bài làm của thí sinh cho giám thị 2. Lần lượt thực hiện các thao tác sau: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Copy file ghi âm bài làm của thí sinh từ USB lên </w:t>
      </w:r>
      <w:r>
        <w:rPr>
          <w:color w:val="000000"/>
          <w:sz w:val="28"/>
          <w:szCs w:val="28"/>
        </w:rPr>
        <w:t xml:space="preserve">thư mục </w:t>
      </w:r>
      <w:r>
        <w:rPr>
          <w:sz w:val="28"/>
          <w:szCs w:val="28"/>
        </w:rPr>
        <w:t>C:\TS2012_Pxx trên máy vi tính giáo viên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Xóa file ghi âm trên USB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o thí sinh nghe lại toàn bộ phần trả lời của mình trên máy vi tính giáo viên (lưu ý: </w:t>
      </w:r>
      <w:r>
        <w:rPr>
          <w:b/>
          <w:color w:val="000000"/>
          <w:sz w:val="28"/>
          <w:szCs w:val="28"/>
        </w:rPr>
        <w:t>tên file bài làm của thí sinh trùng với số báo danh của thí sinh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au khi nghe xong yêu cầu thí sinh ký xác nhận vào Phiếu thu bài thi (kể cả trường hợp thí sinh không nói gì để ghi âm); 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hí sinh ra khỏi phòng thi.</w:t>
      </w:r>
    </w:p>
    <w:p>
      <w:pPr>
        <w:pStyle w:val="Default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 Kết thúc buổi thi: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í sinh cuối cùng trong phòng thi thi xong, giám thị thực hiện các việc sau: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Ghi toàn bộ bài thi của thí sinh trong thư mục </w:t>
      </w:r>
      <w:r>
        <w:rPr>
          <w:sz w:val="28"/>
          <w:szCs w:val="28"/>
        </w:rPr>
        <w:t>C:\TS2012_Pxx trên máy giáo viên lên đĩa CD (yêu cầu ghi trực tiếp từ ổ đĩa cứng)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Ghi toàn bộ bài thi của thí sinh trong thư mục </w:t>
      </w:r>
      <w:r>
        <w:rPr>
          <w:sz w:val="28"/>
          <w:szCs w:val="28"/>
        </w:rPr>
        <w:t xml:space="preserve">C:\TS2012_Pxx trên máy giáo viên lên lên 01 USB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óa toàn bộ bài thi trên máy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hi số hiệu phòng thi lên đĩa CD và cả 05 giám thị ký tên lên đĩa CD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p đĩa CD và USB cho lãnh đạo hội đồng coi thi.</w:t>
      </w:r>
    </w:p>
    <w:p>
      <w:pPr>
        <w:pStyle w:val="Default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40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4:00Z</dcterms:created>
  <dc:creator>Bui Quang Anh</dc:creator>
  <dc:description/>
  <cp:keywords/>
  <dc:language>en-US</dc:language>
  <cp:lastModifiedBy>Bui Quang Anh</cp:lastModifiedBy>
  <dcterms:modified xsi:type="dcterms:W3CDTF">2012-06-11T15:03:00Z</dcterms:modified>
  <cp:revision>39</cp:revision>
  <dc:subject/>
  <dc:title>QUY TRÌNH THỰC HIỆN CỦA GIÁM THỊ SỐ 1</dc:title>
</cp:coreProperties>
</file>