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ƯỜNG  THPT CHUYÊN 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KẾ HOẠCH TỔ CHỨC CUỘC THI “VÌ MỘT TRƯỜNG AMS XANH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cuộc thi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hồ sơ hướng dẫn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ưa Thể lệ cuộc thi + Mẫu đăng kí dự thi + Kế hoạch cuộc thi lên mạng (Học sinh có thể download 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ặ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-10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các Đề tài đăng kí dự thi. Học sinh nộp bản đăng kí tại Văn phòng trường THPT chuyên Hà Nội – Amsterdam (gặp cô Hồng).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ọc sinh đã có thể bắt đầu làm đề tà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 -13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, phân loại các đề tà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 - 22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ọc sinh (có thể thay đổi thời gian)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đăng ký cố vấn đề tài (nếu cầ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 - 23/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àm các đề tài đã đăng kí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làm đề tà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9 - 30/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, nộp đề tà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9- 30/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đề tà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, trao giải cuộc thi (phần thưởng, giấy chứng nhận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ác tác giả tham gia dự thi cần thường xuyên cập nhật thông tin trên websit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n-ams.edu.v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ms.edu.vn/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http://ams.edu.vn/" TargetMode="External"/><Relationship Id="rId4" Type="http://schemas.openxmlformats.org/officeDocument/2006/relationships/hyperlink" Target="http://hn-ams.edu.vn/" TargetMode="External"/><Relationship Id="rId5" Type="http://schemas.openxmlformats.org/officeDocument/2006/relationships/hyperlink" Target="http://ams.edu.v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8:00Z</dcterms:created>
  <dc:creator>Thanh kiss</dc:creator>
  <dc:description/>
  <cp:keywords/>
  <dc:language>en-US</dc:language>
  <cp:lastModifiedBy>Thanh kiss</cp:lastModifiedBy>
  <dcterms:modified xsi:type="dcterms:W3CDTF">2011-05-22T06:10:00Z</dcterms:modified>
  <cp:revision>28</cp:revision>
  <dc:subject/>
  <dc:title/>
</cp:coreProperties>
</file>