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ẦN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ÀI ĐẶT M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ước 1</w:t>
      </w:r>
      <w:r>
        <w:rPr/>
        <w:t>:  Kích chuột phải vào biểu tượng loa -&gt; chọn Open Volume Control</w:t>
      </w:r>
    </w:p>
    <w:p>
      <w:pPr>
        <w:pStyle w:val="Normal"/>
        <w:rPr/>
      </w:pPr>
      <w:r>
        <w:rPr/>
        <w:drawing>
          <wp:inline distT="0" distB="0" distL="0" distR="0">
            <wp:extent cx="248666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&gt; chọn Options -&gt; Properties  </w:t>
      </w:r>
      <w:r>
        <w:rPr/>
        <w:drawing>
          <wp:inline distT="0" distB="0" distL="0" distR="0">
            <wp:extent cx="1752600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Đánh dấu </w:t>
      </w:r>
      <w:r>
        <w:rPr/>
        <w:drawing>
          <wp:inline distT="0" distB="0" distL="0" distR="0">
            <wp:extent cx="1574800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chọn OK -&gt; chọn Options -&gt; chọn Advanced Controls  </w:t>
      </w:r>
      <w:r>
        <w:rPr/>
        <w:drawing>
          <wp:inline distT="0" distB="0" distL="0" distR="0">
            <wp:extent cx="142875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ên thẻ Microphone làm lần lượt các bước tiếp the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2895" cy="298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ú ý: điều chỉnh mức Volume của  Microphone ở vạch vừa phải để đủ độ nhạy ghi âm nhưng không bị méo tiếng khi thu. (kiểm tra khi ghi âm: nói bình thường, mức thu bằng 1/3 vạch đ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ên thẻ Master Volume thực hiện các thao tác sau:</w:t>
      </w:r>
    </w:p>
    <w:p>
      <w:pPr>
        <w:pStyle w:val="Normal"/>
        <w:rPr/>
      </w:pPr>
      <w:r>
        <w:rPr/>
        <w:drawing>
          <wp:inline distT="0" distB="0" distL="0" distR="0">
            <wp:extent cx="4747260" cy="311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Bước 2: </w:t>
      </w:r>
      <w:r>
        <w:rPr/>
        <w:t>Kiểm tra trạng thái ghi âm:</w:t>
      </w:r>
    </w:p>
    <w:p>
      <w:pPr>
        <w:pStyle w:val="Normal"/>
        <w:rPr/>
      </w:pPr>
      <w:r>
        <w:rPr/>
        <w:t>Chọn Start -&gt; Programs -&gt; Accessories -&gt; Entertainment -&gt; Sound Recorder</w:t>
      </w:r>
    </w:p>
    <w:p>
      <w:pPr>
        <w:pStyle w:val="Normal"/>
        <w:rPr/>
      </w:pPr>
      <w:r>
        <w:rPr/>
        <w:t xml:space="preserve">Chọn biểu tượng ghi âm -&gt; nói thử vào micro -&gt; phát lại  </w:t>
      </w:r>
      <w:r>
        <w:rPr/>
        <w:drawing>
          <wp:inline distT="0" distB="0" distL="0" distR="0">
            <wp:extent cx="261874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en"/>
        </w:rPr>
      </w:pPr>
      <w:r>
        <w:rPr>
          <w:b/>
          <w:lang w:val="en"/>
        </w:rPr>
        <w:t>QUY TRÌNH CÀI ĐẶT VÀ SỬ DỤNG PHẦN MỀM THI NÓI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/>
          <w:b/>
          <w:lang w:val="en"/>
        </w:rPr>
      </w:pPr>
      <w:r>
        <w:rPr>
          <w:b/>
          <w:lang w:val="en"/>
        </w:rPr>
        <w:t>1. Cài đặt phần mềm: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Chạy phần mềm setup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/>
      </w:pPr>
      <w:r>
        <w:rPr/>
        <w:t>-</w:t>
      </w:r>
      <w:r>
        <w:rPr>
          <w:lang w:val="en"/>
        </w:rPr>
        <w:t xml:space="preserve"> Đăng ký bản quyền cho phần mềm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"/>
        </w:rPr>
      </w:pPr>
      <w:r>
        <w:rPr>
          <w:lang w:val="en"/>
        </w:rPr>
        <w:t>Sau khi mở phần mềm ra, vào phần About để đăng ký bản quyền với file key được cung cấp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2981960" cy="162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lang w:val="en"/>
        </w:rPr>
        <w:t xml:space="preserve">Nhập NAME: </w:t>
      </w:r>
      <w:r>
        <w:rPr>
          <w:b/>
          <w:lang w:val="en"/>
        </w:rPr>
        <w:t xml:space="preserve">LIC CAO BANG   </w:t>
      </w:r>
      <w:r>
        <w:rPr>
          <w:lang w:val="en"/>
        </w:rPr>
        <w:t>KEY:</w:t>
      </w:r>
      <w:r>
        <w:rPr>
          <w:b/>
          <w:lang w:val="en"/>
        </w:rPr>
        <w:t xml:space="preserve"> Sm9&amp;e-1f2hjl3-8781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lang w:val="en"/>
        </w:rPr>
      </w:pPr>
      <w:r>
        <w:rPr>
          <w:lang w:val="en"/>
        </w:rPr>
        <w:t>Đặt các thông số cho phần mềm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lang w:val="en"/>
        </w:rPr>
        <w:t>Sau khi đăng ký bản quyền cho phần mềm xong, tắt phần mềm và mở lại. Vào mục Auto record nh</w:t>
      </w:r>
      <w:r>
        <w:rPr>
          <w:lang w:val="vi-VN"/>
        </w:rPr>
        <w:t>ư h</w:t>
      </w:r>
      <w:r>
        <w:rPr/>
        <w:t>ình mình họ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4116705" cy="221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lang w:val="en"/>
        </w:rPr>
        <w:t>Lần lượt đặt các tham số theo thứ tự thao tác trong hình dưới đây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283325" cy="2386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lang w:val="en"/>
        </w:rPr>
        <w:t>Chú ý: trường hợp thí sinh phải ghi âm lại, đặt tham số chờ 10 giây (</w:t>
      </w:r>
      <w:r>
        <w:rPr>
          <w:b/>
          <w:lang w:val="en"/>
        </w:rPr>
        <w:t>số 2</w:t>
      </w:r>
      <w:r>
        <w:rPr>
          <w:lang w:val="en"/>
        </w:rPr>
        <w:t>: 0:00:10)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Sau khi thiết lập xong, các thông số thể hiện trong thông báo (kiểm tra lại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5452745" cy="287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rPr/>
      </w:pPr>
      <w:r>
        <w:rPr>
          <w:b/>
        </w:rPr>
        <w:t>2. Cho thí sinh vào thi:</w:t>
      </w:r>
    </w:p>
    <w:p>
      <w:pPr>
        <w:pStyle w:val="Normal"/>
        <w:rPr/>
      </w:pPr>
      <w:r>
        <w:rPr/>
        <w:t>Thực hiện 3 thao tác: Kích vào nút “Start Record”, gõ số báo danh của thí sinh, chú ý thư mục lưu trữ, nhấn “Save”</w:t>
      </w:r>
    </w:p>
    <w:p>
      <w:pPr>
        <w:pStyle w:val="Normal"/>
        <w:rPr/>
      </w:pPr>
      <w:r>
        <w:rPr/>
        <w:drawing>
          <wp:inline distT="0" distB="0" distL="0" distR="0">
            <wp:extent cx="6220460" cy="205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ần mềm sẽ đếm lùi thời gian chuẩn bị của thí sinh, đồng hồ hiển thị tại vị trí như hình dưới. Vạch mầu hiển thị độ nhạy của mi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2391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ết thời gian chuẩn bị, phần mềm tự động chuyển sang chế độ ghi âm (đèn Recording... nhấp nháy). Thời gian ghi âm được đếm tă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285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 khi hết thời gian ghi âm, phần mền hiển thị thông báo để khảng định thư mục, tên file ghi âm. Chọn 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119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4:00Z</dcterms:created>
  <dc:creator>Students</dc:creator>
  <dc:description/>
  <cp:keywords/>
  <dc:language>en-US</dc:language>
  <cp:lastModifiedBy>Bui Quang Anh</cp:lastModifiedBy>
  <cp:lastPrinted>2012-06-10T16:30:00Z</cp:lastPrinted>
  <dcterms:modified xsi:type="dcterms:W3CDTF">2012-06-11T12:58:00Z</dcterms:modified>
  <cp:revision>30</cp:revision>
  <dc:subject/>
  <dc:title/>
</cp:coreProperties>
</file>