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ẢN ĐĂNG K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M DỰ CUỘC THI “VIẾT VỀ TRƯỜNG AMS THÂN YÊU”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>1. Họ và tên học sinh: …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/>
      </w:pPr>
      <w:r>
        <w:rPr/>
        <w:t>2. Lớp: ……………….Khóa: 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/>
      </w:pPr>
      <w:r>
        <w:rPr/>
        <w:t>3. Ngày sinh: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/>
        <w:t>4. Số điện thoại: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/>
        <w:t>5. Email: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/>
        <w:t>6. Tên bài viết:……………………………………………………………………………...</w:t>
      </w:r>
    </w:p>
    <w:p>
      <w:pPr>
        <w:pStyle w:val="Normal"/>
        <w:spacing w:lineRule="auto" w:line="288" w:before="120" w:after="120"/>
        <w:jc w:val="both"/>
        <w:rPr/>
      </w:pPr>
      <w:r>
        <w:rPr/>
        <w:t>7. Thể loại: 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i/>
        </w:rPr>
        <w:t>Hà Nội, ngày … tháng … năm …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Học sinh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(Ký và ghi rõ họ tên)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5:00Z</dcterms:created>
  <dc:creator>Ninh Hanh</dc:creator>
  <dc:description/>
  <dc:language>en-US</dc:language>
  <cp:lastModifiedBy>SONY VAIO</cp:lastModifiedBy>
  <dcterms:modified xsi:type="dcterms:W3CDTF">2011-11-10T16:25:00Z</dcterms:modified>
  <cp:revision>2</cp:revision>
  <dc:subject/>
  <dc:title/>
</cp:coreProperties>
</file>