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33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05pt" to="12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4483/BGDĐT- VP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V/v: Tập huấn - hội thảo bồi dưỡng CBQL trường THPT chuyên năm 2012</w:t>
            </w:r>
          </w:p>
        </w:tc>
        <w:tc>
          <w:tcPr>
            <w:tcW w:w="54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334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7.35pt" to="197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13  tháng 7 năm 2012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Kính gửi:</w:t>
      </w:r>
      <w:r>
        <w:rPr>
          <w:sz w:val="28"/>
          <w:szCs w:val="28"/>
        </w:rPr>
        <w:t xml:space="preserve">  - Các sở giáo dục và đào tạo; </w:t>
      </w:r>
    </w:p>
    <w:p>
      <w:pPr>
        <w:pStyle w:val="Normal"/>
        <w:tabs>
          <w:tab w:val="clear" w:pos="720"/>
          <w:tab w:val="left" w:pos="2268" w:leader="none"/>
        </w:tabs>
        <w:ind w:left="262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Các trường THPT chuyên thuộc cơ sở giáo dục đại học.</w:t>
      </w:r>
    </w:p>
    <w:p>
      <w:pPr>
        <w:pStyle w:val="Normal"/>
        <w:ind w:left="2880" w:hanging="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Thực hiện Quyết định số 959/QĐ-TTg ngày 24/6/2010 của Thủ tướng Chính phủ về phê duyệt Đề án phát triển hệ thống trường THPT chuyên giai đoạn 2010-2020, </w:t>
      </w:r>
      <w:r>
        <w:rPr>
          <w:sz w:val="28"/>
          <w:szCs w:val="28"/>
        </w:rPr>
        <w:t>Kế hoạch số 301/KH-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T ngày 18/4/2012 của Bộ trưởng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về việc tổ chức tập huấn - hội thảo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ỡng cán bộ quản lý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HPT chuyên năm 2012, Bộ Giáo dục và Đào tạo tổ chức khóa tập huấn - hội thảo bồi dưỡng cán bộ quản lý trường THPT chuyên năm 2012 như sau: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de-DE"/>
        </w:rPr>
        <w:t xml:space="preserve">Mục đích </w:t>
      </w:r>
    </w:p>
    <w:p>
      <w:pPr>
        <w:pStyle w:val="ListParagraph"/>
        <w:spacing w:lineRule="auto" w:line="240" w:before="120" w:after="120"/>
        <w:ind w:left="0" w:firstLine="72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Phát triển năng lực, kỹ năng quản lý của các cán bộ quản lý trường THPT chuyên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de-DE"/>
        </w:rPr>
        <w:t xml:space="preserve"> Giao ban cán bộ quản lý trường THPT chuyên toàn quốc </w:t>
      </w:r>
      <w:r>
        <w:rPr>
          <w:spacing w:val="-2"/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ồng thời trao đổi, chia sẻ kinh nghiệm tổ chức, quản lý một số lĩnh vực hoạt động cơ bản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de-DE"/>
        </w:rPr>
        <w:t>2. Thành phần, số lượng đại biểu tham dự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Mỗi sở giáo dục và đào tạo cử: 01 đại diện lãnh đạo sở; 01 đại diện lãnh đạo phòng giáo dục trung học, hiệu trưởng và phó hiệu trưởng phụ trách chuyên môn của các trường THPT chuyên thuộc sở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- Trường THPT chuyên thuộc cơ sở giáo dục đại học cử:  hiệu trưởng và phó hiệu trưởng phụ trách chuyên môn của trường.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Thời gian, địa điểm 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pacing w:val="4"/>
          <w:sz w:val="28"/>
          <w:szCs w:val="28"/>
          <w:lang w:val="de-DE"/>
        </w:rPr>
        <w:t>- Thời gian: 03 ngày, từ ngày 25 đến ngày 27/7/2012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>
          <w:rFonts w:ascii="Times New Roman" w:hAnsi="Times New Roman" w:cs="Times New Roman"/>
          <w:spacing w:val="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de-DE"/>
        </w:rPr>
        <w:t>- Địa điểm: TP. Đà Lạt, Tỉnh Lâm Đồng.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hai mạc 8h00 ngày 25/7/2012 tại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Hội trường lớn, Trường Cao đẳng kinh tế kỹ thuật Lâm Đồng, Số 25, Trần Phú, Thành phố Đà Lạt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ListParagraph"/>
        <w:spacing w:lineRule="auto" w:line="240" w:before="120" w:after="12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Đón đại biểu từ 14h00 ngày 24/7/2012 tại </w:t>
      </w:r>
      <w:r>
        <w:rPr>
          <w:rFonts w:cs="Times New Roman" w:ascii="Times New Roman" w:hAnsi="Times New Roman"/>
          <w:sz w:val="28"/>
          <w:szCs w:val="28"/>
          <w:lang w:val="pt-BR"/>
        </w:rPr>
        <w:t>Khách sạn Best Western Đà Lạt Plaza, Số 9, Lê Đại Hành, Thành phố Đà Lạt</w:t>
      </w:r>
      <w:r>
        <w:rPr>
          <w:rFonts w:cs="Times New Roman" w:ascii="Times New Roman" w:hAnsi="Times New Roman"/>
          <w:spacing w:val="4"/>
          <w:sz w:val="28"/>
          <w:szCs w:val="28"/>
          <w:lang w:val="de-DE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8"/>
          <w:sz w:val="28"/>
          <w:szCs w:val="28"/>
          <w:lang w:val="de-DE"/>
        </w:rPr>
      </w:pPr>
      <w:r>
        <w:rPr>
          <w:b/>
          <w:spacing w:val="-8"/>
          <w:sz w:val="28"/>
          <w:szCs w:val="28"/>
          <w:lang w:val="de-DE"/>
        </w:rPr>
        <w:t>4. Kinh phí thực hiện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Chương trình Phát triển giáo dục trung học thanh toán tiền phòng nghỉ, hỗ trợ tiền ăn cho học viên và các chi phí khác trong các ngày tập huấn - hội thảo theo quy định; đơn vị cử </w:t>
      </w:r>
      <w:r>
        <w:rPr>
          <w:spacing w:val="-6"/>
          <w:sz w:val="28"/>
          <w:szCs w:val="28"/>
          <w:lang w:val="de-DE"/>
        </w:rPr>
        <w:t>người thanh toán tiền phương tiện đi lại, công tác phí và các khoản chi khác theo quy định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8"/>
          <w:sz w:val="28"/>
          <w:szCs w:val="28"/>
          <w:lang w:val="de-DE"/>
        </w:rPr>
      </w:pPr>
      <w:r>
        <w:rPr>
          <w:b/>
          <w:spacing w:val="-8"/>
          <w:sz w:val="28"/>
          <w:szCs w:val="28"/>
          <w:lang w:val="de-DE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8"/>
          <w:sz w:val="28"/>
          <w:szCs w:val="28"/>
          <w:lang w:val="de-DE"/>
        </w:rPr>
      </w:pPr>
      <w:r>
        <w:rPr>
          <w:b/>
          <w:spacing w:val="-8"/>
          <w:sz w:val="28"/>
          <w:szCs w:val="28"/>
          <w:lang w:val="de-DE"/>
        </w:rPr>
        <w:t xml:space="preserve">5. Chuẩn bị của các đoàn, học viên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- Trưởng đoàn mang theo Quyết định cử đại biểu tham gia tập huấn - hội thảo của cấp có thẩm quyền (có dấu đỏ);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  <w:lang w:val="de-DE"/>
        </w:rPr>
      </w:pPr>
      <w:r>
        <w:rPr>
          <w:spacing w:val="-2"/>
          <w:sz w:val="28"/>
          <w:szCs w:val="28"/>
          <w:lang w:val="de-DE"/>
        </w:rPr>
        <w:t>- Gửi danh sách đại biểu (theo Phụ lục đính kèm) về Bộ GD&amp;ĐT theo địa chỉ Email: nhubgd@gmail.com trước ngày 18/7/2012 để tổng hợp.</w:t>
      </w:r>
    </w:p>
    <w:p>
      <w:pPr>
        <w:pStyle w:val="ListParagraph"/>
        <w:spacing w:lineRule="auto" w:line="240" w:before="120" w:after="120"/>
        <w:ind w:left="0" w:firstLine="720"/>
        <w:contextualSpacing w:val="false"/>
        <w:rPr>
          <w:rFonts w:ascii="Times New Roman" w:hAnsi="Times New Roman" w:cs="Times New Roman"/>
          <w:b/>
          <w:b/>
          <w:spacing w:val="-1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hận được Công văn này đề nghị các sở GD&amp;ĐT, các cơ sở giáo dục đại học, các trường THPT chuyên cử đại biểu tham dự tập huấn - hội thảo đủ số lượng, đúng thành phần. </w:t>
      </w: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 xml:space="preserve">Trong quá trình thực hiện nếu có vướng mắc đề nghị liên hệ với đ/c Nguyễn Thế Hiển, cán bộ Chương trình Phát triển giáo dục trung học, ĐT 0936.599.379 hoặc đ/c Quách Tú Phương, Cục Nhà giáo và Cán bộ quản lý cơ </w:t>
      </w:r>
      <w:r>
        <w:rPr>
          <w:rFonts w:cs="Times New Roman" w:ascii="Times New Roman" w:hAnsi="Times New Roman"/>
          <w:spacing w:val="-10"/>
          <w:sz w:val="28"/>
          <w:szCs w:val="28"/>
          <w:lang w:val="de-DE"/>
        </w:rPr>
        <w:t>sở giáo dục,  ĐT: 043.623 0603 (CQ) hoặc 0983 456 666 (DĐ) để phối hợp giải quyết./.</w:t>
      </w:r>
    </w:p>
    <w:p>
      <w:pPr>
        <w:pStyle w:val="ListParagraph"/>
        <w:spacing w:lineRule="auto" w:line="240" w:before="180" w:after="180"/>
        <w:ind w:left="0" w:firstLine="567"/>
        <w:contextualSpacing w:val="false"/>
        <w:rPr>
          <w:rFonts w:ascii="Times New Roman" w:hAnsi="Times New Roman" w:cs="Times New Roman"/>
          <w:b/>
          <w:b/>
          <w:spacing w:val="-1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de-D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011"/>
      </w:tblGrid>
      <w:tr>
        <w:trPr>
          <w:trHeight w:val="2236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pt-BR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pt-BR" w:eastAsia="vi-VN"/>
              </w:rPr>
              <w:t xml:space="preserve">Nơi nhận:                                                                     </w:t>
            </w:r>
            <w:r>
              <w:rPr>
                <w:b/>
                <w:bCs/>
                <w:lang w:val="pt-BR" w:eastAsia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- Nh</w:t>
              <w:softHyphen/>
              <w:t>ư trên;</w:t>
            </w:r>
          </w:p>
          <w:p>
            <w:pPr>
              <w:pStyle w:val="Normal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- TT. Nguyễn Vinh Hiển (để báo cáo);</w:t>
            </w:r>
          </w:p>
          <w:p>
            <w:pPr>
              <w:pStyle w:val="Normal"/>
              <w:rPr>
                <w:sz w:val="22"/>
                <w:szCs w:val="22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- Cục NG&amp;CBQLCSGD, Vụ GDTrH, Chương trình PTGDTrH (để thực hiện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vi-VN"/>
              </w:rPr>
            </w:pPr>
            <w:r>
              <w:rPr>
                <w:sz w:val="22"/>
                <w:szCs w:val="22"/>
                <w:lang w:val="pt-BR" w:eastAsia="vi-VN"/>
              </w:rPr>
              <w:t>- L</w:t>
              <w:softHyphen/>
              <w:t>ưu: VT, VP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b/>
                <w:sz w:val="26"/>
                <w:szCs w:val="26"/>
                <w:lang w:val="pt-BR" w:eastAsia="vi-VN"/>
              </w:rPr>
              <w:t>Phạm Mạnh Hùng</w:t>
            </w:r>
          </w:p>
        </w:tc>
      </w:tr>
    </w:tbl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PHỤ LỤC</w:t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 Kèm theo Công văn số         /BGDĐT-VP  ngày   tháng 7  năm 2012)</w:t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ĐƠN VỊ .....................................</w:t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DANH SÁCH</w:t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Đại biểu tham gia tập huấn – hội thảo bồi dưỡng cán bộ quản lý</w:t>
      </w:r>
    </w:p>
    <w:p>
      <w:pPr>
        <w:pStyle w:val="ListParagraph"/>
        <w:spacing w:lineRule="auto" w:line="240" w:before="90" w:after="9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rường THPT chuyên năm 2012</w:t>
      </w:r>
    </w:p>
    <w:p>
      <w:pPr>
        <w:pStyle w:val="ListParagraph"/>
        <w:spacing w:lineRule="auto" w:line="240" w:before="90" w:after="90"/>
        <w:ind w:left="36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7"/>
        <w:gridCol w:w="4572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90" w:after="9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90" w:after="9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90" w:after="9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hức vụ, đơn vị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90" w:after="9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Giới tí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90" w:after="9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ListParagraph"/>
        <w:spacing w:lineRule="auto" w:line="240" w:before="90" w:after="90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ListParagraph"/>
        <w:spacing w:lineRule="auto" w:line="240" w:before="90" w:after="90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rưởng đoàn:........................................................................ </w:t>
      </w:r>
    </w:p>
    <w:p>
      <w:pPr>
        <w:pStyle w:val="ListParagraph"/>
        <w:spacing w:lineRule="auto" w:line="240" w:before="90" w:after="90"/>
        <w:contextualSpacing w:val="false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:...............................email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i/>
          <w:lang w:val="de-DE"/>
        </w:rPr>
        <w:t>Ghi chú: Danh sách này lập trên Word, sử dụng font chữ Time Neư Roman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b/>
      <w:bCs/>
      <w:sz w:val="28"/>
      <w:szCs w:val="24"/>
      <w:lang w:val="en-US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bCs/>
      <w:sz w:val="28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6:00Z</dcterms:created>
  <dc:creator>Admin</dc:creator>
  <dc:description/>
  <cp:keywords/>
  <dc:language>en-US</dc:language>
  <cp:lastModifiedBy>Nguyen Anh</cp:lastModifiedBy>
  <cp:lastPrinted>2012-07-13T10:19:00Z</cp:lastPrinted>
  <dcterms:modified xsi:type="dcterms:W3CDTF">2012-07-13T06:31:00Z</dcterms:modified>
  <cp:revision>103</cp:revision>
  <dc:subject/>
  <dc:title>BỘ GIÁO DỤC VÀ ĐÀO TẠO</dc:title>
</cp:coreProperties>
</file>