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ƯỜNG  THPT CHUYÊN HÀ NỘI-AMSTERD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HÓM KHOA HỌC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Độc lập- Tự do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ự kiến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KẾ HOẠCH TỔ CHỨC CUỘC THI “VIỆT NAM INTEL ISEF 2015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CẤP CƠ SỞ 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-4445</wp:posOffset>
                      </wp:positionV>
                      <wp:extent cx="635" cy="5943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0.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ông việc                                                                                   P.Công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át động cuộc thi                                                                        Ban G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át hồ sơ hướng dẫn                                                                   Nhóm KH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ưa Thông tin về cuộc thi + Mẫu đăng kí dự thi                        GVCN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ế hoạch cuộc thi lên mạng (Học sinh có thể download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web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hn-ams.edu.vn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-11/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các Đề tài đăng kí dự thi. Học sinh đăng kí  vào hộp thư     Nhóm K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ủa nhóm Khoa học nhomkhoahocams@gmail.com (Học sin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ã có thể bắt đầu làm đề tà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6 -14/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hợp, phân loại các đề tài                                                          Nhóm K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6 - 30/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học sinh (có thể thay đổi thời gian)                              Nhóm K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xin hỗ trợ giáo viên hướng dẫn đề tài (nếu cầ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6 - 30/1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làm các đề tài đã đăng kí                                               Nhóm K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iến độ làm đề tà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0 - 30/1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, nộp đề tài                                                                                Nhóm K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0- 10/1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ấm đề tài                                                                                     HĐKH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1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kết, trao giải cuộc thi cấp cơ sở (phần thưởng, giấy             BGH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nhận) và tiếp tục phát triển đề tài để tham dự cuộc             Nhóm K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cấp thành phố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Các tác giả tham gia dự thi cần thường xuyên cập nhật thông tin trên website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n-ams.edu.vn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-ams.edu.vn/" TargetMode="External"/><Relationship Id="rId3" Type="http://schemas.openxmlformats.org/officeDocument/2006/relationships/hyperlink" Target="http://hn-ams.edu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05:00Z</dcterms:created>
  <dc:creator>ThanhHuyen</dc:creator>
  <dc:description/>
  <cp:keywords/>
  <dc:language>en-US</dc:language>
  <cp:lastModifiedBy>ThanhHuyen</cp:lastModifiedBy>
  <dcterms:modified xsi:type="dcterms:W3CDTF">2014-03-09T09:24:00Z</dcterms:modified>
  <cp:revision>2</cp:revision>
  <dc:subject/>
  <dc:title/>
</cp:coreProperties>
</file>