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ƯỜNG  THPT CHUYÊN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À NỘI-AMSTERD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ÓM KHOA HỌC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ỘNG HÒA XÃ HỘI CHỦ NGHĨA VIỆT NAM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- Tự do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ự kiến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Ổ CHỨC CUỘC THI KHOA HỌC KỸ THUẬT DÀNH CHO HỌC SINH PHỔ THÔNG (INTEL ISEF) NĂM HỌC 2017 - 2018</w:t>
      </w:r>
    </w:p>
    <w:p>
      <w:pPr>
        <w:pStyle w:val="Normal"/>
        <w:spacing w:lineRule="auto" w:line="360"/>
        <w:jc w:val="center"/>
        <w:rPr/>
      </w:pPr>
      <w:r>
        <w:rPr/>
        <w:t>(CẤP CƠ SỞ 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10"/>
        <w:gridCol w:w="17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ng việ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hiệ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hát động cuộc thi                                                                        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hát hồ sơ hướng dẫn                                                                   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ưa Thông tin về cuộc thi + Mẫu đăng kí dự thi                        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Kế hoạch cuộc thi lên mạng (Học sinh có thể download từ websit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hn-ams.edu.vn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                                       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GH Nhóm KH GVC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5 – 18/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ận các dự án đăng kí dự thi. Học sinh đăng kí  vào hộp thư     </w:t>
            </w:r>
          </w:p>
          <w:p>
            <w:pPr>
              <w:pStyle w:val="Normal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ủa nhóm Khoa học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homkhoahocams@gmail.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Văn 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(Học sinh đã có thể bắt đầu làm dự án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óm K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5 – 20/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ập hợp, phân loại các dự án                                                      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óm K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5 - 30/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ập huấn học sinh (Thời gian cụ thể sẽ thông báo sau)                              </w:t>
            </w:r>
          </w:p>
          <w:p>
            <w:pPr>
              <w:pStyle w:val="Normal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ọc sinh xin hỗ trợ giáo viên hướng dẫn dự án (nếu cần)     </w:t>
            </w:r>
          </w:p>
          <w:p>
            <w:pPr>
              <w:pStyle w:val="Normal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ân công giáo viên phụ trá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óm K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5 – tháng 1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ọc sinh thực hiện các dự án đã đăng kí                                               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tiến độ thực hiện dự á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óm K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ng 9 - 1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i KHKT cấp trường, tổng kết, trao giải cuộc thi cấp cơ sở và tiếp tục phát triển đề tài để tham dự cuộc thi cấp thành phố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G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óm KH</w:t>
            </w:r>
          </w:p>
        </w:tc>
      </w:tr>
    </w:tbl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Ghi chú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Các tác giả tham gia dự thi cần thường xuyên cập nhật thông tin được gửi qua email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-ams.edu.vn/" TargetMode="External"/><Relationship Id="rId3" Type="http://schemas.openxmlformats.org/officeDocument/2006/relationships/hyperlink" Target="mailto:nhomkhoahocam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3:18:00Z</dcterms:created>
  <dc:creator>ThanhHuyen</dc:creator>
  <dc:description/>
  <cp:keywords/>
  <dc:language>en-US</dc:language>
  <cp:lastModifiedBy>nguyen linh</cp:lastModifiedBy>
  <dcterms:modified xsi:type="dcterms:W3CDTF">2017-04-25T03:29:00Z</dcterms:modified>
  <cp:revision>9</cp:revision>
  <dc:subject/>
  <dc:title/>
</cp:coreProperties>
</file>