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THÁNG 10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20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0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26</w:t>
      </w:r>
      <w:r>
        <w:rPr/>
        <w:t>/10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694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T</w:t>
            </w:r>
            <w:r>
              <w:rPr>
                <w:b/>
                <w:color w:val="002060"/>
                <w:lang w:val="en-US"/>
              </w:rPr>
              <w:t>hời g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ội dung công việ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Bộ phận 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20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úc mừng ngày phụ nữ Việt nam 20 - 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- 11T2 đi tham quan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lớp 11T2 + GVC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ừ 20 – 24/10: Khám sức khỏe học sinh toàn trường (Theo lịch chi tiết)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- Phòng Y tế + GVCN + HS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21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22/</w:t>
            </w:r>
            <w:r>
              <w:rPr>
                <w:b/>
                <w:color w:val="002060"/>
                <w:sz w:val="26"/>
                <w:szCs w:val="26"/>
              </w:rPr>
              <w:t>10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UBKT Đảng ủy kiểm tra định kỳ chi bộ Toán – Tin và chi bộ Văn – Xã hội (VP Đảng ủy)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Họp Ban nội dung kỷ niệm 30 năm thành lập trường  (Phòng trực GH)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/>
            </w:pPr>
            <w:r>
              <w:rPr>
                <w:b/>
                <w:color w:val="002060"/>
                <w:lang w:val="pt-BR"/>
              </w:rPr>
              <w:t>Theo sự phân công của BGH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Thông báo danh sách giáo viên được kiểm tra toàn diện năm học 2014 – 201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23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24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25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Giám hiệu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26/10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42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0-20T00:42:00Z</dcterms:modified>
  <cp:revision>2</cp:revision>
  <dc:subject/>
  <dc:title>KẾ HOẠCH  CÔNG TÁC TUẦN 4 THÁNG 10/2014</dc:title>
</cp:coreProperties>
</file>