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KẾ HOẠCH  CÔNG TÁC THÁNG 11/201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UẦN TỪ 18/11/2013 ĐẾN 24/11/201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170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5103"/>
        <w:gridCol w:w="3402"/>
        <w:gridCol w:w="1471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THỰC HIỆ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/11/20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áng:</w:t>
            </w:r>
            <w:r>
              <w:rPr/>
              <w:t xml:space="preserve"> Lễ kỷ niệm ngày nhà giáo Việt Nam 20 -11 (Theo lịch chi tiết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hiều:</w:t>
            </w:r>
            <w:r>
              <w:rPr/>
              <w:t xml:space="preserve"> - HS toàn trường nghỉ học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4h30:</w:t>
            </w:r>
            <w:r>
              <w:rPr/>
              <w:t xml:space="preserve"> Gắp thăm thi GV giỏi cấp THCS tại PGD Cầu Giấ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Toàn HĐGD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/1120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0/11/20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Chào mừng Ngày Nhà giáo Việt nam 20 – 1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</w:t>
            </w:r>
            <w:r>
              <w:rPr/>
              <w:t>(HS toàn trường nghỉ học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/11/20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Chiều:</w:t>
            </w:r>
            <w:r>
              <w:rPr/>
              <w:t xml:space="preserve"> Các lớp định hướng chuyên khối 8 kiểm tra lần 2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7h00:</w:t>
            </w:r>
            <w:r>
              <w:rPr/>
              <w:t xml:space="preserve"> Lễ kỷ niệm 40 năm thiết lập quan hệ ngoại giao Việt Nam – Hà L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2/11/20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ộp hồ sơ chủ nhiệ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 GVCN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hứ 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/11/20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- 8h30</w:t>
            </w:r>
            <w:r>
              <w:rPr/>
              <w:t>: Họp BG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Các đồng chí lãnh đội lớp 9 thành lập các đội tuyển thi HSG quận Cầu Giấy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BG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V lãnh đội 9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hủ nhật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4/11/20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ác lớp tổ chức tham quan đợt cuối cùng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5:13:00Z</dcterms:created>
  <dc:creator>User</dc:creator>
  <dc:description/>
  <dc:language>en-US</dc:language>
  <cp:lastModifiedBy>Giang</cp:lastModifiedBy>
  <dcterms:modified xsi:type="dcterms:W3CDTF">2013-11-16T05:13:00Z</dcterms:modified>
  <cp:revision>2</cp:revision>
  <dc:subject/>
  <dc:title>KẾ HOẠCH  CÔNG TÁC THÁNG 9/2013</dc:title>
</cp:coreProperties>
</file>