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Độc lập - Tự do - Hạnh – phúc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DANH SÁCH CHI TIẾT BÀI VIẾT TRÊN WEBSITE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TRƯỜNG CHUYÊN HÀ NỘI – AMSTERDAM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Tuần từ 9/4/2012 đến 15/4/2012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708"/>
        <w:gridCol w:w="993"/>
        <w:gridCol w:w="992"/>
        <w:gridCol w:w="992"/>
        <w:gridCol w:w="1843"/>
        <w:gridCol w:w="1523"/>
      </w:tblGrid>
      <w:tr>
        <w:trPr>
          <w:trHeight w:val="47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T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ÊN BÀI VIẾT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BÀI VIẾT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GƯỜI THỰC HIỆN</w:t>
            </w:r>
          </w:p>
        </w:tc>
      </w:tr>
      <w:tr>
        <w:trPr>
          <w:trHeight w:val="4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Đ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gười viết bà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gười đăng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173080"/>
                <w:lang w:val="en-US" w:eastAsia="vi-VN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lang w:eastAsia="vi-VN"/>
                </w:rPr>
                <w:t>GS.TS. Nguyễn Văn Tuấn: Từ người phụ bếp trở thành Giáo sư Đại học Ú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7308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173080"/>
                <w:lang w:val="en-US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Nào cùng Khởi động với Nineternal khóa 08-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ương Th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Trần Khánh Linh - Học sinh lớp 10 Trung đăng quang "Nét Đẹp Tràng An"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Nhật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IDG Ventures Vietnam giới thiệu chương trình thực tập hè năm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Tôi không bao giờ cho học sinh điểm ké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Ngắm nhìn nữ sinh trường Ams thướt tha trong tà áo dà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Phân công lịch coi thi học kỳ II năm học 2011 -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[MI12] Hòa chung cảm xúc trong Ngày áo dài của nữ sinh Ams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Trâ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Trâm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ệ thống giáo dục phổ thông đã ảnh hưởng đến phân luồ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Hào hứng NHAT 2012 với vòng loại Mr&amp;Miss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Kết quả vòng 1 cuộc thi Mr&amp;Ms 2012.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Trâm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I am, you are, we're all ENCHANTED!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à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ài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Hội thảo du học Anh – Gặp gỡ đại diện trường đại học Winchester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à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ài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Decoding Amsers' successes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ành S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Gặp chàng SV đoạt giải nhất Olympic Hóa học toàn quố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AMS’ RADIO #2 – ÁNH HÀO QUANG CUỐI CÙ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Siê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Siêu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Amsers with Smile Charity Concer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ành S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>Tôn vinh những học sinh giỏi nhất môn Sử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nh Hạ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1 picnic day with Hanoi-Amsterdam website group: the memory remains...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ành S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Tran Khanh Linh, a CE student, was crowned the Beauty of Trang A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ành S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i/>
          <w:lang w:val="en-US"/>
        </w:rPr>
        <w:t>Hà Nội, ngày 17  tháng  4năm 2012</w:t>
      </w:r>
    </w:p>
    <w:tbl>
      <w:tblPr>
        <w:tblW w:w="13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NHÓM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ẠM VĂN ĐẠI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Ê ĐỨC THUẬN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content/gsts-nguyen-van-tuan-tu-nguoi-phu-bep-tro-thanh-giao-su-dai-hoc-uc" TargetMode="External"/><Relationship Id="rId3" Type="http://schemas.openxmlformats.org/officeDocument/2006/relationships/hyperlink" Target="http://hn-ams.edu.vn/content/nao-cung-khoi-dong-voi-nineternal-khoa-08-12" TargetMode="External"/><Relationship Id="rId4" Type="http://schemas.openxmlformats.org/officeDocument/2006/relationships/hyperlink" Target="http://hn-ams.edu.vn/content/tran-khanh-linh-hoc-sinh-lop-10-trung-dang-quang-net-dep-trang" TargetMode="External"/><Relationship Id="rId5" Type="http://schemas.openxmlformats.org/officeDocument/2006/relationships/hyperlink" Target="http://hn-ams.edu.vn/content/idg-ventures-vietnam-gioi-thieu-chuong-trinh-thuc-tap-he-nam-2012" TargetMode="External"/><Relationship Id="rId6" Type="http://schemas.openxmlformats.org/officeDocument/2006/relationships/hyperlink" Target="http://hn-ams.edu.vn/content/toi-khong-bao-gio-cho-hoc-sinh-diem-kem" TargetMode="External"/><Relationship Id="rId7" Type="http://schemas.openxmlformats.org/officeDocument/2006/relationships/hyperlink" Target="http://hn-ams.edu.vn/content/ngam-nhin-nu-sinh-truong-ams-thuot-tha-trong-ta-ao-dai" TargetMode="External"/><Relationship Id="rId8" Type="http://schemas.openxmlformats.org/officeDocument/2006/relationships/hyperlink" Target="http://hn-ams.edu.vn/content/phan-cong-lich-coi-thi-hoc-ky-ii-nam-hoc-2011-2012" TargetMode="External"/><Relationship Id="rId9" Type="http://schemas.openxmlformats.org/officeDocument/2006/relationships/hyperlink" Target="http://hn-ams.edu.vn/content/mi12-hoa-chung-cam-xuc-trong-ngay-ao-dai-cua-nu-sinh-ams" TargetMode="External"/><Relationship Id="rId10" Type="http://schemas.openxmlformats.org/officeDocument/2006/relationships/hyperlink" Target="http://hn-ams.edu.vn/content/he-thong-giao-duc-pho-thong-da-anh-huong-den-phan-luong" TargetMode="External"/><Relationship Id="rId11" Type="http://schemas.openxmlformats.org/officeDocument/2006/relationships/hyperlink" Target="http://hn-ams.edu.vn/content/hao-hung-nhat-2012-voi-vong-loai-mrmiss" TargetMode="External"/><Relationship Id="rId12" Type="http://schemas.openxmlformats.org/officeDocument/2006/relationships/hyperlink" Target="http://hn-ams.edu.vn/content/ket-qua-vong-1-cuoc-thi-mrms-2012" TargetMode="External"/><Relationship Id="rId13" Type="http://schemas.openxmlformats.org/officeDocument/2006/relationships/hyperlink" Target="http://hn-ams.edu.vn/content/i-am-you-are-were-all-enchanted" TargetMode="External"/><Relationship Id="rId14" Type="http://schemas.openxmlformats.org/officeDocument/2006/relationships/hyperlink" Target="http://hn-ams.edu.vn/content/hoi-thao-du-hoc-anh-&#8211;-gap-go-dai-dien-truong-dai-hoc-winchester" TargetMode="External"/><Relationship Id="rId15" Type="http://schemas.openxmlformats.org/officeDocument/2006/relationships/hyperlink" Target="http://hn-ams.edu.vn/en/content/decoding-amsers-successes" TargetMode="External"/><Relationship Id="rId16" Type="http://schemas.openxmlformats.org/officeDocument/2006/relationships/hyperlink" Target="http://hn-ams.edu.vn/content/gap-chang-sv-doat-giai-nhat-olympic-hoa-hoc-toan-quoc" TargetMode="External"/><Relationship Id="rId17" Type="http://schemas.openxmlformats.org/officeDocument/2006/relationships/hyperlink" Target="http://hn-ams.edu.vn/content/ams&#8217;-radio-2-&#8211;-anh-hao-quang-cuoi-cung" TargetMode="External"/><Relationship Id="rId18" Type="http://schemas.openxmlformats.org/officeDocument/2006/relationships/hyperlink" Target="http://hn-ams.edu.vn/en/content/amsers-smile-charity-concert" TargetMode="External"/><Relationship Id="rId19" Type="http://schemas.openxmlformats.org/officeDocument/2006/relationships/hyperlink" Target="http://hn-ams.edu.vn/content/ton-vinh-nhung-hoc-sinh-gioi-nhat-mon-su" TargetMode="External"/><Relationship Id="rId20" Type="http://schemas.openxmlformats.org/officeDocument/2006/relationships/hyperlink" Target="http://hn-ams.edu.vn/en/content/1-picnic-day-hanoi-amsterdam-website-group-memory-remains" TargetMode="External"/><Relationship Id="rId21" Type="http://schemas.openxmlformats.org/officeDocument/2006/relationships/hyperlink" Target="http://hn-ams.edu.vn/en/content/tran-khanh-linh-ce-student-was-crowned-beauty-tran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DucNgoc</dc:creator>
  <dc:description/>
  <cp:keywords/>
  <dc:language>en-US</dc:language>
  <cp:lastModifiedBy>sony</cp:lastModifiedBy>
  <dcterms:modified xsi:type="dcterms:W3CDTF">2012-04-18T14:33:00Z</dcterms:modified>
  <cp:revision>2</cp:revision>
  <dc:subject/>
  <dc:title>CỘNG HÒA XÃ HỘI CHỦ NGHĨA VIỆT NAM</dc:title>
</cp:coreProperties>
</file>